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CRETO-LEY 8912/7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Texto Ordenado por Decreto 3389/87 con las modificaciones del Decreto-Ley N° 10128 y las Leyes N° 10653, 10.764,13127 y 13342.</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LEY DE ORDENAMIENTO TERRITORIAL Y</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USO DEL SUEL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TITULO 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OBJETIVOS Y PRINCIPIO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APITULO UNIC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RTICULO 1°.-</w:t>
      </w:r>
      <w:r>
        <w:rPr>
          <w:rFonts w:eastAsia="Times New Roman" w:cs="Times New Roman" w:ascii="Times New Roman" w:hAnsi="Times New Roman"/>
          <w:sz w:val="24"/>
          <w:szCs w:val="20"/>
          <w:lang w:val="es-ES_tradnl" w:eastAsia="es-AR"/>
        </w:rPr>
        <w:t>La presente ley rige el ordenamiento del territorio de la Provincia, y regula el uso, ocupación, subdivisión y equipamiento del su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2°.- </w:t>
      </w:r>
      <w:r>
        <w:rPr>
          <w:rFonts w:eastAsia="Times New Roman" w:cs="Times New Roman" w:ascii="Times New Roman" w:hAnsi="Times New Roman"/>
          <w:sz w:val="24"/>
          <w:szCs w:val="20"/>
          <w:lang w:val="es-ES_tradnl" w:eastAsia="es-AR"/>
        </w:rPr>
        <w:t>Son objetivos fundamentales del ordenamiento territori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 </w:t>
      </w:r>
      <w:r>
        <w:rPr>
          <w:rFonts w:eastAsia="Times New Roman" w:cs="Times New Roman" w:ascii="Times New Roman" w:hAnsi="Times New Roman"/>
          <w:sz w:val="24"/>
          <w:szCs w:val="20"/>
          <w:lang w:val="es-ES_tradnl" w:eastAsia="es-AR"/>
        </w:rPr>
        <w:t>Asegurar la preservación y el mejoramiento del medio ambiente, mediante una adecuada organización de las actividades en el espac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b)</w:t>
      </w:r>
      <w:r>
        <w:rPr>
          <w:rFonts w:eastAsia="Times New Roman" w:cs="Times New Roman" w:ascii="Times New Roman" w:hAnsi="Times New Roman"/>
          <w:sz w:val="24"/>
          <w:szCs w:val="20"/>
          <w:lang w:val="es-ES_tradnl" w:eastAsia="es-AR"/>
        </w:rPr>
        <w:t xml:space="preserve"> La proscripción de acciones degradantes del ambiente y la corrección de los efectos de las ya producid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w:t>
      </w:r>
      <w:r>
        <w:rPr>
          <w:rFonts w:eastAsia="Times New Roman" w:cs="Times New Roman" w:ascii="Times New Roman" w:hAnsi="Times New Roman"/>
          <w:sz w:val="24"/>
          <w:szCs w:val="20"/>
          <w:lang w:val="es-ES_tradnl" w:eastAsia="es-AR"/>
        </w:rPr>
        <w:t xml:space="preserve"> La creación de condiciones físico-espaciales que posibiliten satisfacer al menor costo económico y social, los requerimientos y necesidades de la comunidad en materia de vivienda, industria, comercio, recreación, infraestructura, equipamiento, servicios esenciales y calidad del medio ambi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w:t>
      </w:r>
      <w:r>
        <w:rPr>
          <w:rFonts w:eastAsia="Times New Roman" w:cs="Times New Roman" w:ascii="Times New Roman" w:hAnsi="Times New Roman"/>
          <w:sz w:val="24"/>
          <w:szCs w:val="20"/>
          <w:lang w:val="es-ES_tradnl" w:eastAsia="es-AR"/>
        </w:rPr>
        <w:t xml:space="preserve"> La preservación de las áreas y sitios de interés natural, paisajístico, histórico o turístico, a los fines del uso racional y educativo de los mism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e)</w:t>
      </w:r>
      <w:r>
        <w:rPr>
          <w:rFonts w:eastAsia="Times New Roman" w:cs="Times New Roman" w:ascii="Times New Roman" w:hAnsi="Times New Roman"/>
          <w:sz w:val="24"/>
          <w:szCs w:val="20"/>
          <w:lang w:val="es-ES_tradnl" w:eastAsia="es-AR"/>
        </w:rPr>
        <w:t xml:space="preserve"> La implantación de los mecanismos legales, administrativos y económico-financieros que doten al gobierno municipal de los medios que posibiliten la eliminación de los excesos especulativos,  a fin de asegurar que el proceso de ordenamiento y renovación urbana se lleve a cabo salvaguardando los intereses generales de la comun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f)</w:t>
      </w:r>
      <w:r>
        <w:rPr>
          <w:rFonts w:eastAsia="Times New Roman" w:cs="Times New Roman" w:ascii="Times New Roman" w:hAnsi="Times New Roman"/>
          <w:sz w:val="24"/>
          <w:szCs w:val="20"/>
          <w:lang w:val="es-ES_tradnl" w:eastAsia="es-AR"/>
        </w:rPr>
        <w:t xml:space="preserve"> Posibilitar la participación orgánica de la comunidad en el proceso de ordenamiento territorial, como medio de asegurar que tanto a nivel de la formulación propuesta, como de su realización, se procure satisfacer sus intereses, aspiraciones y necesidad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g)</w:t>
      </w:r>
      <w:r>
        <w:rPr>
          <w:rFonts w:eastAsia="Times New Roman" w:cs="Times New Roman" w:ascii="Times New Roman" w:hAnsi="Times New Roman"/>
          <w:sz w:val="24"/>
          <w:szCs w:val="20"/>
          <w:lang w:val="es-ES_tradnl" w:eastAsia="es-AR"/>
        </w:rPr>
        <w:t xml:space="preserve"> Propiciar y estimular la generación de una clara conciencia comunitaria sobre la necesidad vital de la preservación y recuperación de los valores ambienta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3°.- </w:t>
      </w:r>
      <w:r>
        <w:rPr>
          <w:rFonts w:eastAsia="Times New Roman" w:cs="Times New Roman" w:ascii="Times New Roman" w:hAnsi="Times New Roman"/>
          <w:sz w:val="24"/>
          <w:szCs w:val="20"/>
          <w:lang w:val="es-ES_tradnl" w:eastAsia="es-AR"/>
        </w:rPr>
        <w:t>Establécense los siguientes principios en materia de ordenamiento territori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 </w:t>
      </w:r>
      <w:r>
        <w:rPr>
          <w:rFonts w:eastAsia="Times New Roman" w:cs="Times New Roman" w:ascii="Times New Roman" w:hAnsi="Times New Roman"/>
          <w:sz w:val="24"/>
          <w:szCs w:val="20"/>
          <w:lang w:val="es-ES_tradnl" w:eastAsia="es-AR"/>
        </w:rPr>
        <w:t>Deberá concebirse como un proceso ininterrumpido en el que un conjunto de pautas y disposiciones normativas orienten las decisiones y acciones del sector público y encaucen las del sector privado, hacia el logro de objetivos predeterminados., reajustables en función de los cambios no previstos, que experimente la realidad sobre la que se actú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b) </w:t>
      </w:r>
      <w:r>
        <w:rPr>
          <w:rFonts w:eastAsia="Times New Roman" w:cs="Times New Roman" w:ascii="Times New Roman" w:hAnsi="Times New Roman"/>
          <w:sz w:val="24"/>
          <w:szCs w:val="20"/>
          <w:lang w:val="es-ES_tradnl" w:eastAsia="es-AR"/>
        </w:rPr>
        <w:t>Las comunas deberán realizarlo en concordancia con los objetivos y estrategias definidas por el Gobierno Provincial para el sector y con las orientaciones generales y particulares de los planes provinciales y regionales de desarrollo económico y social y de ordenamiento físic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w:t>
      </w:r>
      <w:r>
        <w:rPr>
          <w:rFonts w:eastAsia="Times New Roman" w:cs="Times New Roman" w:ascii="Times New Roman" w:hAnsi="Times New Roman"/>
          <w:sz w:val="24"/>
          <w:szCs w:val="20"/>
          <w:lang w:val="es-ES_tradnl" w:eastAsia="es-AR"/>
        </w:rPr>
        <w:t xml:space="preserve"> En las aglomeraciones, conurbaciones y regiones urbanas será encarado con criterio integral, por cuanto rebasa las divisiones jurisdiccionales. Los municipios integrantes de las mismas, adecuarán el esquema territorial y la clasificación de sus áreas a la realidad que se presenta en su territorio. Esta acción deberá encararse en forma conjunta entre los municipios integrantes de cada región, con las coordinación a nivel provinci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w:t>
      </w:r>
      <w:r>
        <w:rPr>
          <w:rFonts w:eastAsia="Times New Roman" w:cs="Times New Roman" w:ascii="Times New Roman" w:hAnsi="Times New Roman"/>
          <w:sz w:val="24"/>
          <w:szCs w:val="20"/>
          <w:lang w:val="es-ES_tradnl" w:eastAsia="es-AR"/>
        </w:rPr>
        <w:t xml:space="preserve"> Deberá tenerse fundamentalmente en cuenta el tipo e intensidad de las relaciones funcionales que vinculan a las distintas áreas entre sí.</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e)</w:t>
      </w:r>
      <w:r>
        <w:rPr>
          <w:rFonts w:eastAsia="Times New Roman" w:cs="Times New Roman" w:ascii="Times New Roman" w:hAnsi="Times New Roman"/>
          <w:sz w:val="24"/>
          <w:szCs w:val="20"/>
          <w:lang w:val="es-ES_tradnl" w:eastAsia="es-AR"/>
        </w:rPr>
        <w:t xml:space="preserve"> La localización de actividades y la intensidad y modalidad de la ocupación del suelo se hará con criterio racional, a fin de prevenir, y en lo posible revertir, situaciones críticas, evitando las interrelaciones de usos del suelo que resulten inconvenient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TITULO 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L ORDENAMIENTO TERRITORIAL</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APITULO 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L CRITERIO GENERAL</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RTICULO 4°.-</w:t>
      </w:r>
      <w:r>
        <w:rPr>
          <w:rFonts w:eastAsia="Times New Roman" w:cs="Times New Roman" w:ascii="Times New Roman" w:hAnsi="Times New Roman"/>
          <w:sz w:val="24"/>
          <w:szCs w:val="20"/>
          <w:lang w:val="es-ES_tradnl" w:eastAsia="es-AR"/>
        </w:rPr>
        <w:t xml:space="preserve"> Estarán sometidos al cumplimiento de la presente ley las personas físicas y jurídicas públicas o privadas, con la única excepción de razones de seguridad y defens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APITULO 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 LA CLASIFICACION DEL TERRITORI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5°.- I- </w:t>
      </w:r>
      <w:r>
        <w:rPr>
          <w:rFonts w:eastAsia="Times New Roman" w:cs="Times New Roman" w:ascii="Times New Roman" w:hAnsi="Times New Roman"/>
          <w:sz w:val="24"/>
          <w:szCs w:val="20"/>
          <w:lang w:val="es-ES_tradnl" w:eastAsia="es-AR"/>
        </w:rPr>
        <w:t>Los municipios delimitarán su territorio e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n-US" w:eastAsia="es-AR"/>
        </w:rPr>
        <w:t>a)</w:t>
      </w:r>
      <w:r>
        <w:rPr>
          <w:rFonts w:eastAsia="Times New Roman" w:cs="Times New Roman" w:ascii="Times New Roman" w:hAnsi="Times New Roman"/>
          <w:sz w:val="24"/>
          <w:szCs w:val="20"/>
          <w:lang w:val="en-US" w:eastAsia="es-AR"/>
        </w:rPr>
        <w:t xml:space="preserve"> Areas rurales.</w:t>
      </w:r>
    </w:p>
    <w:p>
      <w:pPr>
        <w:pStyle w:val="Normal"/>
        <w:spacing w:lineRule="auto" w:line="240" w:before="280" w:after="28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b)</w:t>
      </w:r>
      <w:r>
        <w:rPr>
          <w:rFonts w:eastAsia="Times New Roman" w:cs="Times New Roman" w:ascii="Times New Roman" w:hAnsi="Times New Roman"/>
          <w:sz w:val="24"/>
          <w:szCs w:val="20"/>
          <w:lang w:val="es-ES_tradnl" w:eastAsia="es-AR"/>
        </w:rPr>
        <w:t xml:space="preserve"> Areas urbanas y áreas complementarias destinadas a emplazamientos de usos relacionados con la producción agropecuaria extensiva, forestal, minera y otr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l área rural comprenderá las áreas destinadas a emplazamientos de usos relacionados con la producción agropecuaria extensiva, forestal, minera y otros.</w:t>
      </w:r>
    </w:p>
    <w:p>
      <w:pPr>
        <w:pStyle w:val="Normal"/>
        <w:spacing w:lineRule="auto" w:line="240" w:before="280" w:after="28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l área urbana comprenderá dos subáreas: la urbanizada y la semiurbanizada.</w:t>
      </w:r>
    </w:p>
    <w:p>
      <w:pPr>
        <w:pStyle w:val="Normal"/>
        <w:spacing w:lineRule="auto" w:line="240" w:before="280" w:after="28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as áreas complementarias comprenderán las zonas circundantes o adyacentes al área urbana, relacionadas funcionalmente.</w:t>
      </w:r>
    </w:p>
    <w:p>
      <w:pPr>
        <w:pStyle w:val="Normal"/>
        <w:spacing w:lineRule="auto" w:line="240" w:before="280" w:after="28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as áreas urbanas y las complementarias conforman los centros de población y son partes integrantes de una unidad territori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II.- </w:t>
      </w:r>
      <w:r>
        <w:rPr>
          <w:rFonts w:eastAsia="Times New Roman" w:cs="Times New Roman" w:ascii="Times New Roman" w:hAnsi="Times New Roman"/>
          <w:sz w:val="24"/>
          <w:szCs w:val="20"/>
          <w:lang w:val="es-ES_tradnl" w:eastAsia="es-AR"/>
        </w:rPr>
        <w:t>En las distintas áreas podrán localizarse zonas de usos específicos de acuerdo a la modalidad, tipo y características locales, y serán: residencial, urbana y extraurbana, comercial y administrativa, de producción agropecuaria, ictícola, industrial y extractiva, de esparcimiento ocioso y activo, de reserva, ensanche, transporte, comunicaciones, energía, defensa, seguridad, recuperación y demás usos específic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a existencia o no de áreas, subáreas o zonas determinadas, como así la ubicación de algunas de éstas, dependerá de las condiciones propias o necesidades de cada partido o de cada uno de sus núcleos urban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as áreas, subáreas y zonas, cuando así corresponda, se dividirán en espacios parcelarios, circulatorios y verdes y libres públic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 LAS AREAS Y SUBAREA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6°.- </w:t>
      </w:r>
      <w:r>
        <w:rPr>
          <w:rFonts w:eastAsia="Times New Roman" w:cs="Times New Roman" w:ascii="Times New Roman" w:hAnsi="Times New Roman"/>
          <w:sz w:val="24"/>
          <w:szCs w:val="20"/>
          <w:lang w:val="es-ES_tradnl" w:eastAsia="es-AR"/>
        </w:rPr>
        <w:t>Se entiende p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ea Urbana: </w:t>
      </w:r>
      <w:r>
        <w:rPr>
          <w:rFonts w:eastAsia="Times New Roman" w:cs="Times New Roman" w:ascii="Times New Roman" w:hAnsi="Times New Roman"/>
          <w:sz w:val="24"/>
          <w:szCs w:val="20"/>
          <w:lang w:val="es-ES_tradnl" w:eastAsia="es-AR"/>
        </w:rPr>
        <w:t>La destinada a asentamientos humanos intensivos, en la que se desarrollen usos vinculados con la residencia, las actividades terciarias y las de producción compatib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Subárea Urbanizada: </w:t>
      </w:r>
      <w:r>
        <w:rPr>
          <w:rFonts w:eastAsia="Times New Roman" w:cs="Times New Roman" w:ascii="Times New Roman" w:hAnsi="Times New Roman"/>
          <w:sz w:val="24"/>
          <w:szCs w:val="20"/>
          <w:lang w:val="es-ES_tradnl" w:eastAsia="es-AR"/>
        </w:rPr>
        <w:t>El o los sectores del área urbana, continuos o discontinuos, donde existen servicios públicos y equipamiento comunitario como para garantizar su modo de vida pleno. El o los perímetros de esta subárea comprenderán todos los sectores servidos como mínimo con energía eléctrica, pavimento, agua corriente y cloac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Subárea Semiurbanizada: </w:t>
      </w:r>
      <w:r>
        <w:rPr>
          <w:rFonts w:eastAsia="Times New Roman" w:cs="Times New Roman" w:ascii="Times New Roman" w:hAnsi="Times New Roman"/>
          <w:sz w:val="24"/>
          <w:szCs w:val="20"/>
          <w:lang w:val="es-ES_tradnl" w:eastAsia="es-AR"/>
        </w:rPr>
        <w:t>El o los sectores intermedios o periféricos del área urbana, que constituyen de hecho una parte del centro de población por su utilización como tal, con parte de la infraestructura de servicios y del equipamiento necesario, pero que una vez completados pasarán a constituirse en subáreas urbanizadas. A este efecto deberá lograrse como prioridad el completamiento d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 </w:t>
      </w:r>
      <w:r>
        <w:rPr>
          <w:rFonts w:eastAsia="Times New Roman" w:cs="Times New Roman" w:ascii="Times New Roman" w:hAnsi="Times New Roman"/>
          <w:sz w:val="24"/>
          <w:szCs w:val="20"/>
          <w:lang w:val="es-ES_tradnl" w:eastAsia="es-AR"/>
        </w:rPr>
        <w:t>La infraestructura de servicios y el equipamiento comunitar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b) </w:t>
      </w:r>
      <w:r>
        <w:rPr>
          <w:rFonts w:eastAsia="Times New Roman" w:cs="Times New Roman" w:ascii="Times New Roman" w:hAnsi="Times New Roman"/>
          <w:sz w:val="24"/>
          <w:szCs w:val="20"/>
          <w:lang w:val="es-ES_tradnl" w:eastAsia="es-AR"/>
        </w:rPr>
        <w:t>La edificación de las parcel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eas Complementarias: </w:t>
      </w:r>
      <w:r>
        <w:rPr>
          <w:rFonts w:eastAsia="Times New Roman" w:cs="Times New Roman" w:ascii="Times New Roman" w:hAnsi="Times New Roman"/>
          <w:sz w:val="24"/>
          <w:szCs w:val="20"/>
          <w:lang w:val="es-ES_tradnl" w:eastAsia="es-AR"/>
        </w:rPr>
        <w:t>Los sectores circundantes o adyacentes al área urbana, en los que se delimiten zonas destinadas a reserva para ensanche de la misma o de sus partes constitutivas, y a otros usos específic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ZONAS Y ESPACIO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7°.- </w:t>
      </w:r>
      <w:r>
        <w:rPr>
          <w:rFonts w:eastAsia="Times New Roman" w:cs="Times New Roman" w:ascii="Times New Roman" w:hAnsi="Times New Roman"/>
          <w:sz w:val="24"/>
          <w:szCs w:val="20"/>
          <w:lang w:val="es-ES_tradnl" w:eastAsia="es-AR"/>
        </w:rPr>
        <w:t>Denomínans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 </w:t>
      </w:r>
      <w:r>
        <w:rPr>
          <w:rFonts w:eastAsia="Times New Roman" w:cs="Times New Roman" w:ascii="Times New Roman" w:hAnsi="Times New Roman"/>
          <w:sz w:val="24"/>
          <w:szCs w:val="20"/>
          <w:lang w:val="es-ES_tradnl" w:eastAsia="es-AR"/>
        </w:rPr>
        <w:t>Zona residencial: La destinada a asentamientos humanos intensivos, de usos relacionados con la residencia permanente y sus compatibles, emplazadas en el área urba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b)</w:t>
      </w:r>
      <w:r>
        <w:rPr>
          <w:rFonts w:eastAsia="Times New Roman" w:cs="Times New Roman" w:ascii="Times New Roman" w:hAnsi="Times New Roman"/>
          <w:sz w:val="24"/>
          <w:szCs w:val="20"/>
          <w:lang w:val="es-ES_tradnl" w:eastAsia="es-AR"/>
        </w:rPr>
        <w:t xml:space="preserve"> Zona residencial extraurbana: La destinada a asentamientos no intensivos de usos relacionados con la residencia no permanente, emplazada en pleno contacto con la naturaleza, en el área complementaria o en el área rural. Se incluyen en esta zona los clubes de camp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w:t>
      </w:r>
      <w:r>
        <w:rPr>
          <w:rFonts w:eastAsia="Times New Roman" w:cs="Times New Roman" w:ascii="Times New Roman" w:hAnsi="Times New Roman"/>
          <w:sz w:val="24"/>
          <w:szCs w:val="20"/>
          <w:lang w:val="es-ES_tradnl" w:eastAsia="es-AR"/>
        </w:rPr>
        <w:t xml:space="preserve"> Zona comercial y administrativa: La destinada a usos relacionados con la actividad gubernamental y terciaria, emplazada en el área urba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w:t>
      </w:r>
      <w:r>
        <w:rPr>
          <w:rFonts w:eastAsia="Times New Roman" w:cs="Times New Roman" w:ascii="Times New Roman" w:hAnsi="Times New Roman"/>
          <w:sz w:val="24"/>
          <w:szCs w:val="20"/>
          <w:lang w:val="es-ES_tradnl" w:eastAsia="es-AR"/>
        </w:rPr>
        <w:t xml:space="preserve"> Zona de esparcimiento: La destinada principalmente a la actividad recreativa ociosa o activa, con el equipamiento adecuado a dichos usos. Podrá estar ubicada en cualquiera de las áre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e)</w:t>
      </w:r>
      <w:r>
        <w:rPr>
          <w:rFonts w:eastAsia="Times New Roman" w:cs="Times New Roman" w:ascii="Times New Roman" w:hAnsi="Times New Roman"/>
          <w:sz w:val="24"/>
          <w:szCs w:val="20"/>
          <w:lang w:val="es-ES_tradnl" w:eastAsia="es-AR"/>
        </w:rPr>
        <w:t xml:space="preserve"> Zona industrial: La destinada a la localización de industrias agrupadas. Las zonas industriales se establecerán en cualquiera de las áreas. Al decidir su localización se tendrá particularmente en cuenta sus efectos sobre el medio ambiente, sus conexiones con la red vial principal, provisión de energía eléctrica, desagües industriales y agua potabl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as industrias molestas, nocivas o peligrosas deberán establecerse obligatoriamente en zona industrial, ubicada en área complementaria o rural, y circundada por cortinas forestales. Parque industrial es el sector de la zona industrial dotado de la infraestructura, el equipamiento y los servicios públicos necesarios para el asentamiento de industrias agrupadas, debiendo estar circundado por cortinas foresta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f) </w:t>
      </w:r>
      <w:r>
        <w:rPr>
          <w:rFonts w:eastAsia="Times New Roman" w:cs="Times New Roman" w:ascii="Times New Roman" w:hAnsi="Times New Roman"/>
          <w:sz w:val="24"/>
          <w:szCs w:val="20"/>
          <w:lang w:val="es-ES_tradnl" w:eastAsia="es-AR"/>
        </w:rPr>
        <w:t>Zona de reserva: Al sector delimitado en razón de un interés específico orientado al bien comú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g)</w:t>
      </w:r>
      <w:r>
        <w:rPr>
          <w:rFonts w:eastAsia="Times New Roman" w:cs="Times New Roman" w:ascii="Times New Roman" w:hAnsi="Times New Roman"/>
          <w:sz w:val="24"/>
          <w:szCs w:val="20"/>
          <w:lang w:val="es-ES_tradnl" w:eastAsia="es-AR"/>
        </w:rPr>
        <w:t xml:space="preserve"> Zona de reserva para ensanche urbano: Al sector que el municipio delimite, si fuera necesario, en previsión de futuras ampliaciones del área urba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h)</w:t>
      </w:r>
      <w:r>
        <w:rPr>
          <w:rFonts w:eastAsia="Times New Roman" w:cs="Times New Roman" w:ascii="Times New Roman" w:hAnsi="Times New Roman"/>
          <w:sz w:val="24"/>
          <w:szCs w:val="20"/>
          <w:lang w:val="es-ES_tradnl" w:eastAsia="es-AR"/>
        </w:rPr>
        <w:t xml:space="preserve"> Zona de recuperación: La que, en su estado actual, no es apta para usos urbanos, pero resulta recuperable mediante obras o acciones adecuad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i) </w:t>
      </w:r>
      <w:r>
        <w:rPr>
          <w:rFonts w:eastAsia="Times New Roman" w:cs="Times New Roman" w:ascii="Times New Roman" w:hAnsi="Times New Roman"/>
          <w:sz w:val="24"/>
          <w:szCs w:val="20"/>
          <w:lang w:val="es-ES_tradnl" w:eastAsia="es-AR"/>
        </w:rPr>
        <w:t>Zona de recuperación de dunas o médanos vivos: Las áreas que contienen formaciones de arenas no fijadas, ya sea provenientes del desgaste de la plataforma o de la erosión continent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j) </w:t>
      </w:r>
      <w:r>
        <w:rPr>
          <w:rFonts w:eastAsia="Times New Roman" w:cs="Times New Roman" w:ascii="Times New Roman" w:hAnsi="Times New Roman"/>
          <w:sz w:val="24"/>
          <w:szCs w:val="20"/>
          <w:lang w:val="es-ES_tradnl" w:eastAsia="es-AR"/>
        </w:rPr>
        <w:t>Zona de usos específicos: La delimitada para usos del transporte (terrestre, marítimo o fluvial y aéreo), de las comunicaciones, la producción o transmisión de energía, la defensa, la seguridad y otros usos específic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8°.- </w:t>
      </w:r>
      <w:r>
        <w:rPr>
          <w:rFonts w:eastAsia="Times New Roman" w:cs="Times New Roman" w:ascii="Times New Roman" w:hAnsi="Times New Roman"/>
          <w:sz w:val="24"/>
          <w:szCs w:val="20"/>
          <w:lang w:val="es-ES_tradnl" w:eastAsia="es-AR"/>
        </w:rPr>
        <w:t>Denomínans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 </w:t>
      </w:r>
      <w:r>
        <w:rPr>
          <w:rFonts w:eastAsia="Times New Roman" w:cs="Times New Roman" w:ascii="Times New Roman" w:hAnsi="Times New Roman"/>
          <w:sz w:val="24"/>
          <w:szCs w:val="20"/>
          <w:lang w:val="es-ES_tradnl" w:eastAsia="es-AR"/>
        </w:rPr>
        <w:t>Espacios circulatorios: Las vías de tránsito para vehículos y peatones, las que deberán establecerse claramente en los planos de ordenamie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Según la importancia de su tránsito, o función, el sistema de espacios circulatorios se dividirá en:</w:t>
      </w:r>
    </w:p>
    <w:p>
      <w:pPr>
        <w:pStyle w:val="Normal"/>
        <w:spacing w:lineRule="auto" w:line="240" w:before="280" w:after="28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1.- </w:t>
      </w:r>
      <w:r>
        <w:rPr>
          <w:rFonts w:eastAsia="Times New Roman" w:cs="Times New Roman" w:ascii="Times New Roman" w:hAnsi="Times New Roman"/>
          <w:sz w:val="24"/>
          <w:szCs w:val="20"/>
          <w:lang w:val="es-ES_tradnl" w:eastAsia="es-AR"/>
        </w:rPr>
        <w:t>Trama interna: Vías ferroviarias a nivel, elevadas y subterráneas; autopistas urbanas, avenidas principales, avenidas, calles principales, secundarias y de penetración y retorno; senderos peatonales; espacios públicos para estacionamiento de vehículos.</w:t>
      </w:r>
    </w:p>
    <w:p>
      <w:pPr>
        <w:pStyle w:val="Normal"/>
        <w:spacing w:lineRule="auto" w:line="240" w:before="280" w:after="28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2.- </w:t>
      </w:r>
      <w:r>
        <w:rPr>
          <w:rFonts w:eastAsia="Times New Roman" w:cs="Times New Roman" w:ascii="Times New Roman" w:hAnsi="Times New Roman"/>
          <w:sz w:val="24"/>
          <w:szCs w:val="20"/>
          <w:lang w:val="es-ES_tradnl" w:eastAsia="es-AR"/>
        </w:rPr>
        <w:t>Trama externa: Vías de la red troncal, acceso urbano, caminos principales o secundar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b) </w:t>
      </w:r>
      <w:r>
        <w:rPr>
          <w:rFonts w:eastAsia="Times New Roman" w:cs="Times New Roman" w:ascii="Times New Roman" w:hAnsi="Times New Roman"/>
          <w:sz w:val="24"/>
          <w:szCs w:val="20"/>
          <w:lang w:val="es-ES_tradnl" w:eastAsia="es-AR"/>
        </w:rPr>
        <w:t>Espacios verdes y libres públicos: Los sectores públicos ( en los que predomine la vegetación y el paisaje), cuya función principal sea servir a la recreación de la comunidad y contribuir a la depuración del medio ambi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c) </w:t>
      </w:r>
      <w:r>
        <w:rPr>
          <w:rFonts w:eastAsia="Times New Roman" w:cs="Times New Roman" w:ascii="Times New Roman" w:hAnsi="Times New Roman"/>
          <w:sz w:val="24"/>
          <w:szCs w:val="20"/>
          <w:lang w:val="es-ES_tradnl" w:eastAsia="es-AR"/>
        </w:rPr>
        <w:t>Espacios parcelarios: Los sectores destinados a parcelas urbanas y rurales; los espacios destinados a parcelas urbanas, dada su finalidad, se denominarán espacios edificab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APITULO 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LIMITACION Y DIMENSIONAD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9°.- </w:t>
      </w:r>
      <w:r>
        <w:rPr>
          <w:rFonts w:eastAsia="Times New Roman" w:cs="Times New Roman" w:ascii="Times New Roman" w:hAnsi="Times New Roman"/>
          <w:sz w:val="24"/>
          <w:szCs w:val="20"/>
          <w:lang w:val="es-ES_tradnl" w:eastAsia="es-AR"/>
        </w:rPr>
        <w:t>A los efectos de un mejor ordenamiento funcional, las zonas podrán ser divididas en distritos y subdistrit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10°.- </w:t>
      </w:r>
      <w:r>
        <w:rPr>
          <w:rFonts w:eastAsia="Times New Roman" w:cs="Times New Roman" w:ascii="Times New Roman" w:hAnsi="Times New Roman"/>
          <w:sz w:val="24"/>
          <w:szCs w:val="20"/>
          <w:lang w:val="es-ES_tradnl" w:eastAsia="es-AR"/>
        </w:rPr>
        <w:t>Las áreas, subáreas, zonas y espacios urbanos, deberán delimitarse según us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11°.- </w:t>
      </w:r>
      <w:r>
        <w:rPr>
          <w:rFonts w:eastAsia="Times New Roman" w:cs="Times New Roman" w:ascii="Times New Roman" w:hAnsi="Times New Roman"/>
          <w:sz w:val="24"/>
          <w:szCs w:val="20"/>
          <w:lang w:val="es-ES_tradnl" w:eastAsia="es-AR"/>
        </w:rPr>
        <w:t>Para cada núcleo urbano se fijarán las metas poblacionales establecidas en el plan regional respectivo, adoptando, en caso de no haberlas, las que resulten del cálculo según las tendenci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De acuerdo a tales metas se dimensionarán las subáreas y zonas que componen el núcleo urbano, regulándose la ocupación del suelo para cada distrito y manzana o macizo en base a las densidades poblacionales asignad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12°.- </w:t>
      </w:r>
      <w:r>
        <w:rPr>
          <w:rFonts w:eastAsia="Times New Roman" w:cs="Times New Roman" w:ascii="Times New Roman" w:hAnsi="Times New Roman"/>
          <w:sz w:val="24"/>
          <w:szCs w:val="20"/>
          <w:lang w:val="es-ES_tradnl" w:eastAsia="es-AR"/>
        </w:rPr>
        <w:t>El diseño de la trama circulatoria tendrá como objetivo la vinculación e integración de los espacios parcelarios y verdes o libres públicos, procurando el más seguro y eficiente desplazamiento de los medios de transporte. Su trazado tendrá en cuenta la interrelación con áreas y zonas adyacentes, diferenciando la circulación vehicular de la peatonal. El sistema permitirá el tránsito vehicular diferenciado, estableciendo dimensiones según densidades y usos urbanos previstos, de acuerdo a los criterios del cálculo más apropia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13°.- </w:t>
      </w:r>
      <w:r>
        <w:rPr>
          <w:rFonts w:eastAsia="Times New Roman" w:cs="Times New Roman" w:ascii="Times New Roman" w:hAnsi="Times New Roman"/>
          <w:sz w:val="24"/>
          <w:szCs w:val="20"/>
          <w:lang w:val="es-ES_tradnl" w:eastAsia="es-AR"/>
        </w:rPr>
        <w:t>Los espacios verdes o libres públicos de un núcleo urbano serán dimensionados en base a la población potencial tope establecida por el Plan de Ordenamiento para el mismo, adoptando un mínimo de diez metros cuadrados (10 m2) de área verde o libre por habita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Dentro de esa superficie, deberán computarse las plazoletas, plazas y parques públicos, ya sean comunales o regiona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os espacios verdes serán convenientemente distribuidos y ubicados en cada área o zona, a razón de tres y medio metros cuadrados por habitante (3,50 m2/hab.) para plazoletas, plazas o espacios libres vecinales; dos u medio metros cuadrados por habitante (2,50 m2/hab.) para parques urbanos y cuatro metros cuadrados por habitante (4 m2/hab.) para parques comarcales o regiona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A los efectos de computar los cuatro metros cuadrados (4 m2) correspondientes a parques comerciale o regionales podrán incluirse los parques de dicha característica ubicados en un radio de sesenta kilómetros (60 Km).</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APITULO I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L PROCESO DE OCUPACION DEL TERRITORI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 Creación y ampliación de núcleos urbanos o centros de pobl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14°.- </w:t>
      </w:r>
      <w:r>
        <w:rPr>
          <w:rFonts w:eastAsia="Times New Roman" w:cs="Times New Roman" w:ascii="Times New Roman" w:hAnsi="Times New Roman"/>
          <w:sz w:val="24"/>
          <w:szCs w:val="20"/>
          <w:lang w:val="es-ES_tradnl" w:eastAsia="es-AR"/>
        </w:rPr>
        <w:t>(Dec-Ley 10128/83) Se entenderá por creación de un núcleo urbano al proceso de acondicionamiento de un área con la finalidad de efectuar localizaciones humanas intensivas de usos vinculados con la residencia, las actividades de servicio y la producción y abastecimiento compatibles con la misma, más el conjunto de previsiones normativas destinadas a orientar la ocupación de dicha área y el ejercicio de los usos mencionados, con el fin de garantizar el eficiente y armónico desarrollo de los mismos y la preservación de la calidad del medio ambi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Cuando la creación o ampliación de núcleos urbanos la propicia la Provincia o la Municipalidad en inmuebles que no le pertenezcan, y los respectivos propietarios no cedieren las correspondientes superficies o concretaren por sí el plan previsto, se declararán de utilidad pública las fracciones que resulten necesarias a esos fines a los efectos de su expropi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15°.- </w:t>
      </w:r>
      <w:r>
        <w:rPr>
          <w:rFonts w:eastAsia="Times New Roman" w:cs="Times New Roman" w:ascii="Times New Roman" w:hAnsi="Times New Roman"/>
          <w:sz w:val="24"/>
          <w:szCs w:val="20"/>
          <w:lang w:val="es-ES_tradnl" w:eastAsia="es-AR"/>
        </w:rPr>
        <w:t>Toda creación de un núcleo urbano deberá responder a una necesidad debidamente fundada, ser aprobada por el Poder Ejecutivo, a propuesta del municipio respectivo, por iniciativa de entidades estatales o de promotores privados, y fundamentarse mediante un estudio que, además de tomar en cuenta las orientaciones y previsiones del respectivo plan regional, contenga como mínim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 </w:t>
      </w:r>
      <w:r>
        <w:rPr>
          <w:rFonts w:eastAsia="Times New Roman" w:cs="Times New Roman" w:ascii="Times New Roman" w:hAnsi="Times New Roman"/>
          <w:sz w:val="24"/>
          <w:szCs w:val="20"/>
          <w:lang w:val="es-ES_tradnl" w:eastAsia="es-AR"/>
        </w:rPr>
        <w:t>Justificación de los motivos y necesidades que indujeron a propiciar la creación del nuevo núcleo urbano, con una relación detallada de las principales funciones que habrá de cumplir dentro del sistema o subsistema urbano que pasará a integra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b)  </w:t>
      </w:r>
      <w:r>
        <w:rPr>
          <w:rFonts w:eastAsia="Times New Roman" w:cs="Times New Roman" w:ascii="Times New Roman" w:hAnsi="Times New Roman"/>
          <w:sz w:val="24"/>
          <w:szCs w:val="20"/>
          <w:lang w:val="es-ES_tradnl" w:eastAsia="es-AR"/>
        </w:rPr>
        <w:t>Análisis de las ventajas comparativas que ofrece la localización elegida en relación con otras posibles y la aptitud del sitio para recibir los asentamientos correspondientes a los diferentes us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c) </w:t>
      </w:r>
      <w:r>
        <w:rPr>
          <w:rFonts w:eastAsia="Times New Roman" w:cs="Times New Roman" w:ascii="Times New Roman" w:hAnsi="Times New Roman"/>
          <w:sz w:val="24"/>
          <w:szCs w:val="20"/>
          <w:lang w:val="es-ES_tradnl" w:eastAsia="es-AR"/>
        </w:rPr>
        <w:t>Evaluación de la situación existente en el área afectada en lo relativo a uso, ocupación, subdivisión y equipamiento del su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d) </w:t>
      </w:r>
      <w:r>
        <w:rPr>
          <w:rFonts w:eastAsia="Times New Roman" w:cs="Times New Roman" w:ascii="Times New Roman" w:hAnsi="Times New Roman"/>
          <w:sz w:val="24"/>
          <w:szCs w:val="20"/>
          <w:lang w:val="es-ES_tradnl" w:eastAsia="es-AR"/>
        </w:rPr>
        <w:t>Demostración de la existencia de fuentes de aprovisionamiento de agua potable en calidad de cantidad para satisfacer las necesidades de la población potencial a servi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e) </w:t>
      </w:r>
      <w:r>
        <w:rPr>
          <w:rFonts w:eastAsia="Times New Roman" w:cs="Times New Roman" w:ascii="Times New Roman" w:hAnsi="Times New Roman"/>
          <w:sz w:val="24"/>
          <w:szCs w:val="20"/>
          <w:lang w:val="es-ES_tradnl" w:eastAsia="es-AR"/>
        </w:rPr>
        <w:t>Comprobación de la factibilidad real de dotar al nuevo núcleo urbano de los servicios esenciales para su normal funcionamie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f) </w:t>
      </w:r>
      <w:r>
        <w:rPr>
          <w:rFonts w:eastAsia="Times New Roman" w:cs="Times New Roman" w:ascii="Times New Roman" w:hAnsi="Times New Roman"/>
          <w:sz w:val="24"/>
          <w:szCs w:val="20"/>
          <w:lang w:val="es-ES_tradnl" w:eastAsia="es-AR"/>
        </w:rPr>
        <w:t>Plan Director del nuevo núcleo urbano conteniendo como mínimo:</w:t>
      </w:r>
    </w:p>
    <w:p>
      <w:pPr>
        <w:pStyle w:val="Normal"/>
        <w:spacing w:lineRule="auto" w:line="240" w:before="280" w:after="28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Justificación de las dimensiones asignadas al mismo, así como a sus áreas y zonas constitutivas, con indicación de las densidades poblacionales propuestas.</w:t>
      </w:r>
    </w:p>
    <w:p>
      <w:pPr>
        <w:pStyle w:val="Normal"/>
        <w:spacing w:lineRule="auto" w:line="240" w:before="280" w:after="28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Trama circulatoria y su conexión con los asentamientos urbanos del sistema o subsistema al cual habrá de incorporarse.</w:t>
      </w:r>
    </w:p>
    <w:p>
      <w:pPr>
        <w:pStyle w:val="Normal"/>
        <w:spacing w:lineRule="auto" w:line="240" w:before="280" w:after="28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Normas sobre uso, ocupación, subdivisión, equipamiento y edificación del suelo para sus distintas zonas.</w:t>
      </w:r>
    </w:p>
    <w:p>
      <w:pPr>
        <w:pStyle w:val="Normal"/>
        <w:spacing w:lineRule="auto" w:line="240" w:before="280" w:after="28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Red primaria de servicios públicos.</w:t>
      </w:r>
    </w:p>
    <w:p>
      <w:pPr>
        <w:pStyle w:val="Normal"/>
        <w:spacing w:lineRule="auto" w:line="240" w:before="280" w:after="28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Localización de los espacios verdes y reservas de uso público y su dimensión según lo dispuesto por esta ley.</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g) </w:t>
      </w:r>
      <w:r>
        <w:rPr>
          <w:rFonts w:eastAsia="Times New Roman" w:cs="Times New Roman" w:ascii="Times New Roman" w:hAnsi="Times New Roman"/>
          <w:sz w:val="24"/>
          <w:szCs w:val="20"/>
          <w:lang w:val="es-ES_tradnl" w:eastAsia="es-AR"/>
        </w:rPr>
        <w:t>Plan previsto para la prestación de los servicios esenciales y dotación de equipamiento comunitar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16°.- </w:t>
      </w:r>
      <w:r>
        <w:rPr>
          <w:rFonts w:eastAsia="Times New Roman" w:cs="Times New Roman" w:ascii="Times New Roman" w:hAnsi="Times New Roman"/>
          <w:sz w:val="24"/>
          <w:szCs w:val="20"/>
          <w:lang w:val="es-ES_tradnl" w:eastAsia="es-AR"/>
        </w:rPr>
        <w:t>Se entenderá por ampliación de un núcleo urbano al proceso de expansión ordenada de sus áreas o zonas, a fin de cumplimentar las necesidades insatisfechas, o satisfechas en forma deficiente de las actividades correspondientes a los distintos usos que en él se cumple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RTICULO 17°.-</w:t>
      </w:r>
      <w:r>
        <w:rPr>
          <w:rFonts w:eastAsia="Times New Roman" w:cs="Times New Roman" w:ascii="Times New Roman" w:hAnsi="Times New Roman"/>
          <w:sz w:val="24"/>
          <w:szCs w:val="20"/>
          <w:lang w:val="es-ES_tradnl" w:eastAsia="es-AR"/>
        </w:rPr>
        <w:t xml:space="preserve"> La ampliación de un área urbana deberá responder a una fundada necesidad, ser aprobada por el Poder Ejecutivo a propuesta del municipio respectivo y justificarse mediante un estudio que, sin apartarse de las previsiones y orientaciones del correspondiente plan de ordenamiento, cumplimente los siguientes recau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 </w:t>
      </w:r>
      <w:r>
        <w:rPr>
          <w:rFonts w:eastAsia="Times New Roman" w:cs="Times New Roman" w:ascii="Times New Roman" w:hAnsi="Times New Roman"/>
          <w:sz w:val="24"/>
          <w:szCs w:val="20"/>
          <w:lang w:val="es-ES_tradnl" w:eastAsia="es-AR"/>
        </w:rPr>
        <w:t>Que la ampliación propuesta coincida con alguno de los ejes de crecimiento establecidos en el respectivo plan urbano y que las zonas o distritos adyacentes no cuenten con más de treinta (30) por ciento de sus parcelas sin edifica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b) </w:t>
      </w:r>
      <w:r>
        <w:rPr>
          <w:rFonts w:eastAsia="Times New Roman" w:cs="Times New Roman" w:ascii="Times New Roman" w:hAnsi="Times New Roman"/>
          <w:sz w:val="24"/>
          <w:szCs w:val="20"/>
          <w:lang w:val="es-ES_tradnl" w:eastAsia="es-AR"/>
        </w:rPr>
        <w:t>Demostración de la existencia de fuentes de aprovisionamiento de agua potable en calidad y cantidad para satisfacer las necesidades totales de la población potencial a servi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c) </w:t>
      </w:r>
      <w:r>
        <w:rPr>
          <w:rFonts w:eastAsia="Times New Roman" w:cs="Times New Roman" w:ascii="Times New Roman" w:hAnsi="Times New Roman"/>
          <w:sz w:val="24"/>
          <w:szCs w:val="20"/>
          <w:lang w:val="es-ES_tradnl" w:eastAsia="es-AR"/>
        </w:rPr>
        <w:t>Una cuidadosa evaluación de las disponibilidades de tierra para el desarrollo de los usos urbanos y una ajustada estimación de la demanda que la previsible evolución de dichos usos producirá en el futuro inmedia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d) </w:t>
      </w:r>
      <w:r>
        <w:rPr>
          <w:rFonts w:eastAsia="Times New Roman" w:cs="Times New Roman" w:ascii="Times New Roman" w:hAnsi="Times New Roman"/>
          <w:sz w:val="24"/>
          <w:szCs w:val="20"/>
          <w:lang w:val="es-ES_tradnl" w:eastAsia="es-AR"/>
        </w:rPr>
        <w:t>Aptitud del sitio elegido para el desarrollo de los usos urban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e) </w:t>
      </w:r>
      <w:r>
        <w:rPr>
          <w:rFonts w:eastAsia="Times New Roman" w:cs="Times New Roman" w:ascii="Times New Roman" w:hAnsi="Times New Roman"/>
          <w:sz w:val="24"/>
          <w:szCs w:val="20"/>
          <w:lang w:val="es-ES_tradnl" w:eastAsia="es-AR"/>
        </w:rPr>
        <w:t>Evaluación de la situación existente en el área afectada en lo relativo a uso, ocupación, subdivisión y equipamiento del su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f) </w:t>
      </w:r>
      <w:r>
        <w:rPr>
          <w:rFonts w:eastAsia="Times New Roman" w:cs="Times New Roman" w:ascii="Times New Roman" w:hAnsi="Times New Roman"/>
          <w:sz w:val="24"/>
          <w:szCs w:val="20"/>
          <w:lang w:val="es-ES_tradnl" w:eastAsia="es-AR"/>
        </w:rPr>
        <w:t>Demostración de la factibilidad real de dotar al área elegida de los servicios esenciales y equipamiento comunitario que establece esta Ley.</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g) </w:t>
      </w:r>
      <w:r>
        <w:rPr>
          <w:rFonts w:eastAsia="Times New Roman" w:cs="Times New Roman" w:ascii="Times New Roman" w:hAnsi="Times New Roman"/>
          <w:sz w:val="24"/>
          <w:szCs w:val="20"/>
          <w:lang w:val="es-ES_tradnl" w:eastAsia="es-AR"/>
        </w:rPr>
        <w:t>Plan Director del área de ampliación conteniendo como mínimo lo siguiente:</w:t>
      </w:r>
    </w:p>
    <w:p>
      <w:pPr>
        <w:pStyle w:val="Normal"/>
        <w:spacing w:lineRule="auto" w:line="240" w:before="280" w:after="28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Justificación de la magnitud de la ampliación propuesta.</w:t>
      </w:r>
    </w:p>
    <w:p>
      <w:pPr>
        <w:pStyle w:val="Normal"/>
        <w:spacing w:lineRule="auto" w:line="240" w:before="280" w:after="28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Densidad poblacional propuesta.</w:t>
      </w:r>
    </w:p>
    <w:p>
      <w:pPr>
        <w:pStyle w:val="Normal"/>
        <w:spacing w:lineRule="auto" w:line="240" w:before="280" w:after="28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Trama circulatoria y su conexión con la red existente.</w:t>
      </w:r>
    </w:p>
    <w:p>
      <w:pPr>
        <w:pStyle w:val="Normal"/>
        <w:spacing w:lineRule="auto" w:line="240" w:before="280" w:after="280"/>
        <w:ind w:left="284"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ocalización y dimensión de los espacios verdes y libres públicos y reservas fisca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h) </w:t>
      </w:r>
      <w:r>
        <w:rPr>
          <w:rFonts w:eastAsia="Times New Roman" w:cs="Times New Roman" w:ascii="Times New Roman" w:hAnsi="Times New Roman"/>
          <w:sz w:val="24"/>
          <w:szCs w:val="20"/>
          <w:lang w:val="es-ES_tradnl" w:eastAsia="es-AR"/>
        </w:rPr>
        <w:t>Plan previsto para la prestación de los servicios esenciales y la dotación del equipamiento comunitar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18°.- </w:t>
      </w:r>
      <w:r>
        <w:rPr>
          <w:rFonts w:eastAsia="Times New Roman" w:cs="Times New Roman" w:ascii="Times New Roman" w:hAnsi="Times New Roman"/>
          <w:sz w:val="24"/>
          <w:szCs w:val="20"/>
          <w:lang w:val="es-ES_tradnl" w:eastAsia="es-AR"/>
        </w:rPr>
        <w:t>Podrá disponerse la ampliación sin que se cumpla lo establecido en la segunda parte del inciso a) del artículo 17, sin ella se llevara a cabo una operación de carácter integral, y la misma comprendiese, además de lo exigido en el artículo anteri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1.- </w:t>
      </w:r>
      <w:r>
        <w:rPr>
          <w:rFonts w:eastAsia="Times New Roman" w:cs="Times New Roman" w:ascii="Times New Roman" w:hAnsi="Times New Roman"/>
          <w:sz w:val="24"/>
          <w:szCs w:val="20"/>
          <w:lang w:val="es-ES_tradnl" w:eastAsia="es-AR"/>
        </w:rPr>
        <w:t>Habilitación de nuevas parcelas urbanas dotadas de todos los servicios esenciales y el equipamiento comunitario que establece esta ley.</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2.- </w:t>
      </w:r>
      <w:r>
        <w:rPr>
          <w:rFonts w:eastAsia="Times New Roman" w:cs="Times New Roman" w:ascii="Times New Roman" w:hAnsi="Times New Roman"/>
          <w:sz w:val="24"/>
          <w:szCs w:val="20"/>
          <w:lang w:val="es-ES_tradnl" w:eastAsia="es-AR"/>
        </w:rPr>
        <w:t>Construcción de edificios en el total de las parcel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3.- </w:t>
      </w:r>
      <w:r>
        <w:rPr>
          <w:rFonts w:eastAsia="Times New Roman" w:cs="Times New Roman" w:ascii="Times New Roman" w:hAnsi="Times New Roman"/>
          <w:sz w:val="24"/>
          <w:szCs w:val="20"/>
          <w:lang w:val="es-ES_tradnl" w:eastAsia="es-AR"/>
        </w:rPr>
        <w:t>Apertura y cesión de espacios varios dotados de equipo urbano completo (pavimento y redes de servic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4.- </w:t>
      </w:r>
      <w:r>
        <w:rPr>
          <w:rFonts w:eastAsia="Times New Roman" w:cs="Times New Roman" w:ascii="Times New Roman" w:hAnsi="Times New Roman"/>
          <w:sz w:val="24"/>
          <w:szCs w:val="20"/>
          <w:lang w:val="es-ES_tradnl" w:eastAsia="es-AR"/>
        </w:rPr>
        <w:t>Construcción de vía principal pavimentada que vincule la ampliación con la trama circulatoria exist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También podrán habilitarse nuevos espacios edificables sin haberse cubierto el grado de edificación establecido, cuando la municipalidad constate situaciones generalizadas que deriven en la ausencia de oferta de inmuebles o excesivo precio de los ofrecidos. Igualmente podrá autorizarse la ampliación cuando se ofrezca urbanizar zonas no aprovechables para otros usos por sus condiciones físicas y mediante la aplicación de métodos de recuper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n las situaciones previstas en el párrafo anterior deberán satisfacerse los recaudos exigidos en la primera parte de este artículo, con excepción de la construcción de edificios en el total de las parcel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Sólo por excepción podrán habilitarse nuevos espacios edificables si los mismos implican superar el tope poblacional que hubiere previsto el plan de ordenamiento de cada núcleo urban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B) Creación y ampliación de zonas de usos específic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19°.- </w:t>
      </w:r>
      <w:r>
        <w:rPr>
          <w:rFonts w:eastAsia="Times New Roman" w:cs="Times New Roman" w:ascii="Times New Roman" w:hAnsi="Times New Roman"/>
          <w:sz w:val="24"/>
          <w:szCs w:val="20"/>
          <w:lang w:val="es-ES_tradnl" w:eastAsia="es-AR"/>
        </w:rPr>
        <w:t>La creación o ampliación de las zonas de usos específicos deberá responder a una necesidad fundada, ser aprobada por el Poder Ejecutivo a propuesta del municipio respectivo, localizarse en sitio apto para la finalidad, ajustarse a las orientaciones y previsiones del correspondiente Plan de Ordenamiento Municipal y cumplir con las normas de la legislación vigente relativas al uso de que se tra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 Reestructuración de núcleos urban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20°.- </w:t>
      </w:r>
      <w:r>
        <w:rPr>
          <w:rFonts w:eastAsia="Times New Roman" w:cs="Times New Roman" w:ascii="Times New Roman" w:hAnsi="Times New Roman"/>
          <w:sz w:val="24"/>
          <w:szCs w:val="20"/>
          <w:lang w:val="es-ES_tradnl" w:eastAsia="es-AR"/>
        </w:rPr>
        <w:t>Se entenderá por reestructuración de áreas o zonas de un núcleo urbano al proceso de adecuación del trazado de sus áreas constitutivas a una sustancial modificación de las normas que las regían en materia de uso, ocupación, subdivisión y equipamie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21°.- </w:t>
      </w:r>
      <w:r>
        <w:rPr>
          <w:rFonts w:eastAsia="Times New Roman" w:cs="Times New Roman" w:ascii="Times New Roman" w:hAnsi="Times New Roman"/>
          <w:sz w:val="24"/>
          <w:szCs w:val="20"/>
          <w:lang w:val="es-ES_tradnl" w:eastAsia="es-AR"/>
        </w:rPr>
        <w:t>Todo proyecto de reestructuración de las áreas constitutivas de un núcleo urbano deberá fundamentarse debidamente y ser aprobado por el Poder Ejecutivo a propuesta del municip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 Disposiciones varias</w:t>
      </w:r>
      <w:r>
        <w:rPr>
          <w:rFonts w:eastAsia="Times New Roman" w:cs="Times New Roman" w:ascii="Times New Roman" w:hAnsi="Times New Roman"/>
          <w:sz w:val="24"/>
          <w:szCs w:val="20"/>
          <w:lang w:val="es-ES_tradnl" w:eastAsia="es-AR"/>
        </w:rPr>
        <w:t>.</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22°.- </w:t>
      </w:r>
      <w:r>
        <w:rPr>
          <w:rFonts w:eastAsia="Times New Roman" w:cs="Times New Roman" w:ascii="Times New Roman" w:hAnsi="Times New Roman"/>
          <w:sz w:val="24"/>
          <w:szCs w:val="20"/>
          <w:lang w:val="es-ES_tradnl" w:eastAsia="es-AR"/>
        </w:rPr>
        <w:t>Para la realización de ampliaciones futuras podrán delimitarse zonas de reserva. Dicho acto no implicará autorización automática para efectuar el cambio de uso, ni modificación o restricción del existente, en tanto su ejercicio no produzca efectos que dificulten el posterior cambio de uso del su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a habilitación de las zonas previstas para ensanche se llevará a cabo gradualmente, mediante la afectación de sectores de extensión proporcionada a la necesidad previs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23°.- </w:t>
      </w:r>
      <w:r>
        <w:rPr>
          <w:rFonts w:eastAsia="Times New Roman" w:cs="Times New Roman" w:ascii="Times New Roman" w:hAnsi="Times New Roman"/>
          <w:sz w:val="24"/>
          <w:szCs w:val="20"/>
          <w:lang w:val="es-ES_tradnl" w:eastAsia="es-AR"/>
        </w:rPr>
        <w:t>Sólo se podrán crear o ampliar núcleos urbanos y zonas de usos específicos en terrenos con médanos o dunas que los mismos se encuentren fijados y forestados de acuerdo con lo establecido en las normas provinciales sobre la mate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n dichos casos se preservará la topografía natural del área y se adoptarán en el proyecto soluciones planialtimétricas que aseguren un correcto escurrimiento de las aguas pluviales. El tipo de uso, intensidad de ocupación y parcelamiento admitidos serán los que permitan garantizar la permanencia de la fijación y forest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24°.- </w:t>
      </w:r>
      <w:r>
        <w:rPr>
          <w:rFonts w:eastAsia="Times New Roman" w:cs="Times New Roman" w:ascii="Times New Roman" w:hAnsi="Times New Roman"/>
          <w:sz w:val="24"/>
          <w:szCs w:val="20"/>
          <w:lang w:val="es-ES_tradnl" w:eastAsia="es-AR"/>
        </w:rPr>
        <w:t>(Ley 10.764) La denominación de los nuevos núcleos urbanos la fijará el Poder Legislativo, prefiriendo a dichos efectos aquellas que refieran a la región geográfica, a hechos históricos vinculados con el lugar, a acontecimientos memorables, así como a nombres de personas que por sus servicios a la Nación, a la Provincia, al Municipio o a la Humanidad, se hayan hecho acreedoras a tal distin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l cambio o modificación en la denominación de los núcleos urbanos la fijará el Poder Legislativo a propuesta de la Municipalidad con jurisdicción sobre los mismos, respetando las pautas  señaladas en el párrafo anteri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TITULO 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L USO, OCUPACION, SUBDIVISION Y</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EQUIPAMIENTO DEL SUEL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APITULO 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L USO DEL SUEL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25°.- </w:t>
      </w:r>
      <w:r>
        <w:rPr>
          <w:rFonts w:eastAsia="Times New Roman" w:cs="Times New Roman" w:ascii="Times New Roman" w:hAnsi="Times New Roman"/>
          <w:sz w:val="24"/>
          <w:szCs w:val="20"/>
          <w:lang w:val="es-ES_tradnl" w:eastAsia="es-AR"/>
        </w:rPr>
        <w:t>Se denominará uso del suelo, a los efectos de la presente ley, el destino establecido para el mismo en relación al conjunto de actividades humanas que se desarrollen o tenga las máximas posibilidades de desarrollarse en un área territori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26°.- </w:t>
      </w:r>
      <w:r>
        <w:rPr>
          <w:rFonts w:eastAsia="Times New Roman" w:cs="Times New Roman" w:ascii="Times New Roman" w:hAnsi="Times New Roman"/>
          <w:sz w:val="24"/>
          <w:szCs w:val="20"/>
          <w:lang w:val="es-ES_tradnl" w:eastAsia="es-AR"/>
        </w:rPr>
        <w:t>(Decreto Ley 10128/83) En el ordenamiento de cada Municipio se discriminará el uso de la tierra en usos urbanos, rurales y específicos. Se considerarán usos urbanos a los relacionados principalmente con la residencia, el esparcimiento, las actividades terciarias y las secundarias compatibles. Se considerarán usos rurales a los relacionados básicamente con la producción agropecuaria, forestal y minera. Se considerarán usos específicos a los vinculados con las actividades secundarias, el transporte, las comunicaciones, la energía, la defensa y seguridad, etc., que se desarrollan en zonas o sectores destinados a los mismos en forma exclusiva o en los que resultan absolutamente preponderant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27°.- </w:t>
      </w:r>
      <w:r>
        <w:rPr>
          <w:rFonts w:eastAsia="Times New Roman" w:cs="Times New Roman" w:ascii="Times New Roman" w:hAnsi="Times New Roman"/>
          <w:sz w:val="24"/>
          <w:szCs w:val="20"/>
          <w:lang w:val="es-ES_tradnl" w:eastAsia="es-AR"/>
        </w:rPr>
        <w:t>(Decreto Ley 10128/83) Para su afectación actual o futura a toda zona deberá asignarse uso o usos determina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n el momento de realizarse la afectación deberán establecerse las restricciones y condicionamientos a que quedará sujeto el ejercicio de dichos us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n las zonas del área urbana, así como en las residenciales extraurbanas, industriales y de usos específicos del área complementaria y rural, deberán fijarse las restricciones y condicionamientos resultantes de los aspectos que a continuación se detallan, que son independientes entre sí con la zona, con el todo urbano y con sus proyecciones extern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1) </w:t>
      </w:r>
      <w:r>
        <w:rPr>
          <w:rFonts w:eastAsia="Times New Roman" w:cs="Times New Roman" w:ascii="Times New Roman" w:hAnsi="Times New Roman"/>
          <w:sz w:val="24"/>
          <w:szCs w:val="20"/>
          <w:lang w:val="es-ES_tradnl" w:eastAsia="es-AR"/>
        </w:rPr>
        <w:t>Tipo de uso del suelo.</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2) </w:t>
      </w:r>
      <w:r>
        <w:rPr>
          <w:rFonts w:eastAsia="Times New Roman" w:cs="Times New Roman" w:ascii="Times New Roman" w:hAnsi="Times New Roman"/>
          <w:sz w:val="24"/>
          <w:szCs w:val="20"/>
          <w:lang w:val="es-ES_tradnl" w:eastAsia="es-AR"/>
        </w:rPr>
        <w:t>Extensión de ocupación del suelo (F.O.S.)</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3) </w:t>
      </w:r>
      <w:r>
        <w:rPr>
          <w:rFonts w:eastAsia="Times New Roman" w:cs="Times New Roman" w:ascii="Times New Roman" w:hAnsi="Times New Roman"/>
          <w:sz w:val="24"/>
          <w:szCs w:val="20"/>
          <w:lang w:val="es-ES_tradnl" w:eastAsia="es-AR"/>
        </w:rPr>
        <w:t>Intensidad de ocupación del suelo (F.O.T.) y, según el uso, densidad.</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4) </w:t>
      </w:r>
      <w:r>
        <w:rPr>
          <w:rFonts w:eastAsia="Times New Roman" w:cs="Times New Roman" w:ascii="Times New Roman" w:hAnsi="Times New Roman"/>
          <w:sz w:val="24"/>
          <w:szCs w:val="20"/>
          <w:lang w:val="es-ES_tradnl" w:eastAsia="es-AR"/>
        </w:rPr>
        <w:t>Subdivisión del suelo.</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5) </w:t>
      </w:r>
      <w:r>
        <w:rPr>
          <w:rFonts w:eastAsia="Times New Roman" w:cs="Times New Roman" w:ascii="Times New Roman" w:hAnsi="Times New Roman"/>
          <w:sz w:val="24"/>
          <w:szCs w:val="20"/>
          <w:lang w:val="es-ES_tradnl" w:eastAsia="es-AR"/>
        </w:rPr>
        <w:t>Infraestructura de servicios y equipamiento comunitar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28°.- </w:t>
      </w:r>
      <w:r>
        <w:rPr>
          <w:rFonts w:eastAsia="Times New Roman" w:cs="Times New Roman" w:ascii="Times New Roman" w:hAnsi="Times New Roman"/>
          <w:sz w:val="24"/>
          <w:szCs w:val="20"/>
          <w:lang w:val="es-ES_tradnl" w:eastAsia="es-AR"/>
        </w:rPr>
        <w:t>(Decreto Ley 10128/83) En cada zona, cualquiera sea el área a que pertenezca, se permitirán todos los usos que sean compatibles entre sí. Los molestos nocivos o peligrosos serán localizados en distritos especiales, con separación mínima a determinar según su grado de peligrosidad, molestia o capacidad de contaminación del ambi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29°.- </w:t>
      </w:r>
      <w:r>
        <w:rPr>
          <w:rFonts w:eastAsia="Times New Roman" w:cs="Times New Roman" w:ascii="Times New Roman" w:hAnsi="Times New Roman"/>
          <w:sz w:val="24"/>
          <w:szCs w:val="20"/>
          <w:lang w:val="es-ES_tradnl" w:eastAsia="es-AR"/>
        </w:rPr>
        <w:t>(Decreto Ley 10128/83) Al delimitar zonas según usos se tomarán particularmente en cuenta la concentración de actividades afines en relación a su ubicación y la escala de servicios que preste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30°.- </w:t>
      </w:r>
      <w:r>
        <w:rPr>
          <w:rFonts w:eastAsia="Times New Roman" w:cs="Times New Roman" w:ascii="Times New Roman" w:hAnsi="Times New Roman"/>
          <w:sz w:val="24"/>
          <w:szCs w:val="20"/>
          <w:lang w:val="es-ES_tradnl" w:eastAsia="es-AR"/>
        </w:rPr>
        <w:t>(Decreto-Ley 10128/83) En las zonas de las distintas áreas el dimensionado de las parcelas estará condicionado por el tipo, intensidad y forma de ejercicio de los distintos usos admitidos en las mism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31°.- </w:t>
      </w:r>
      <w:r>
        <w:rPr>
          <w:rFonts w:eastAsia="Times New Roman" w:cs="Times New Roman" w:ascii="Times New Roman" w:hAnsi="Times New Roman"/>
          <w:sz w:val="24"/>
          <w:szCs w:val="20"/>
          <w:lang w:val="es-ES_tradnl" w:eastAsia="es-AR"/>
        </w:rPr>
        <w:t>(Decreto Ley 10128/83) Asignado el uso o usos a una zona del área urbana o a una zona residencial, extraurbana, se establecerá la densidad bruta promedio de la misma y la neta correspondiente a los espacios edificables. Asimismo, se establecerán las superficies mínimas que deben destinarse a áreas verdes de uso público, los servicios esenciales y el equipamiento social necesario, para que los usos asignados puedan ejercerse en el nivel permitido por las condiciones de tipo urbanístic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APITULO 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 LA INTENSIDAD DE LA OCUPACION</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32°.- </w:t>
      </w:r>
      <w:r>
        <w:rPr>
          <w:rFonts w:eastAsia="Times New Roman" w:cs="Times New Roman" w:ascii="Times New Roman" w:hAnsi="Times New Roman"/>
          <w:sz w:val="24"/>
          <w:szCs w:val="20"/>
          <w:lang w:val="es-ES_tradnl" w:eastAsia="es-AR"/>
        </w:rPr>
        <w:t>Deberán distinguirse tres categorías en la intensidad del asentamiento humano en el territor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1.- </w:t>
      </w:r>
      <w:r>
        <w:rPr>
          <w:rFonts w:eastAsia="Times New Roman" w:cs="Times New Roman" w:ascii="Times New Roman" w:hAnsi="Times New Roman"/>
          <w:sz w:val="24"/>
          <w:szCs w:val="20"/>
          <w:lang w:val="es-ES_tradnl" w:eastAsia="es-AR"/>
        </w:rPr>
        <w:t>Población dispersa.</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2.- </w:t>
      </w:r>
      <w:r>
        <w:rPr>
          <w:rFonts w:eastAsia="Times New Roman" w:cs="Times New Roman" w:ascii="Times New Roman" w:hAnsi="Times New Roman"/>
          <w:sz w:val="24"/>
          <w:szCs w:val="20"/>
          <w:lang w:val="es-ES_tradnl" w:eastAsia="es-AR"/>
        </w:rPr>
        <w:t>Población agrupada.</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3.- </w:t>
      </w:r>
      <w:r>
        <w:rPr>
          <w:rFonts w:eastAsia="Times New Roman" w:cs="Times New Roman" w:ascii="Times New Roman" w:hAnsi="Times New Roman"/>
          <w:sz w:val="24"/>
          <w:szCs w:val="20"/>
          <w:lang w:val="es-ES_tradnl" w:eastAsia="es-AR"/>
        </w:rPr>
        <w:t>Población semiagrupa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a intensidad de ocupación se medirá por la densidad poblacional por metro cuadra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Denomínase densidad poblacional bruta a la relación entre la población de un área o zona y la superficie total de la mism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Denomínase densidad poblacional neta a la relación entre la población de un área o zona y la superficie de sus espacios edificables, es decir, libre de los espacios circulatorios y verdes públic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33°.- </w:t>
      </w:r>
      <w:r>
        <w:rPr>
          <w:rFonts w:eastAsia="Times New Roman" w:cs="Times New Roman" w:ascii="Times New Roman" w:hAnsi="Times New Roman"/>
          <w:sz w:val="24"/>
          <w:szCs w:val="20"/>
          <w:lang w:val="es-ES_tradnl" w:eastAsia="es-AR"/>
        </w:rPr>
        <w:t>Las áreas de población dispersa corresponden al área rural, donde la edificación predominante es la vivienda y las construcciones propias de la explotación rur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a densidad de población bruta promedio será menor a cinco (5) habitantes por hectáre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Todo proyecto de construcción de viviendas en áreas rurales que ocasionen densidades mayores que la establecida, excepto cuando esté vinculado a la explotación rural, se considerará cambio de uso y sujeto a la aprobación previa correspondi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34°.- </w:t>
      </w:r>
      <w:r>
        <w:rPr>
          <w:rFonts w:eastAsia="Times New Roman" w:cs="Times New Roman" w:ascii="Times New Roman" w:hAnsi="Times New Roman"/>
          <w:sz w:val="24"/>
          <w:szCs w:val="20"/>
          <w:lang w:val="es-ES_tradnl" w:eastAsia="es-AR"/>
        </w:rPr>
        <w:t>Las áreas de población semiagrupada corresponden a colonias rurales, y a otras localizaciones de muy baja dens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a densidad poblacional bruta podrá fluctuar entre cinco (5) y treinta (30) habitantes por hectáre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35°.- </w:t>
      </w:r>
      <w:r>
        <w:rPr>
          <w:rFonts w:eastAsia="Times New Roman" w:cs="Times New Roman" w:ascii="Times New Roman" w:hAnsi="Times New Roman"/>
          <w:sz w:val="24"/>
          <w:szCs w:val="20"/>
          <w:lang w:val="es-ES_tradnl" w:eastAsia="es-AR"/>
        </w:rPr>
        <w:t>Las áreas de población agrupada corresponden a las áreas urbanas y su edificación predominante es la vivienda individual o colectiva, con los edificios complementarios, servicios y equipamientos necesarios, que en conjunto conforman al alojamiento integral de la pobl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A cada zona integrante de un área urbana deberá asignársele densidad neta y densidad bru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36°.- </w:t>
      </w:r>
      <w:r>
        <w:rPr>
          <w:rFonts w:eastAsia="Times New Roman" w:cs="Times New Roman" w:ascii="Times New Roman" w:hAnsi="Times New Roman"/>
          <w:sz w:val="24"/>
          <w:szCs w:val="20"/>
          <w:lang w:val="es-ES_tradnl" w:eastAsia="es-AR"/>
        </w:rPr>
        <w:t>La densidad bruta promedio para toda el área urbana, no podrá superar los ciento cincuenta (150) habitantes por hectáre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37°.- </w:t>
      </w:r>
      <w:r>
        <w:rPr>
          <w:rFonts w:eastAsia="Times New Roman" w:cs="Times New Roman" w:ascii="Times New Roman" w:hAnsi="Times New Roman"/>
          <w:sz w:val="24"/>
          <w:szCs w:val="20"/>
          <w:lang w:val="es-ES_tradnl" w:eastAsia="es-AR"/>
        </w:rPr>
        <w:t>La densidad poblacional neta máxima para las distintas zonas urbanas y complementarias, excepto clubes de campo será:</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1.-</w:t>
      </w:r>
      <w:r>
        <w:rPr>
          <w:rFonts w:eastAsia="Times New Roman" w:cs="Times New Roman" w:ascii="Times New Roman" w:hAnsi="Times New Roman"/>
          <w:sz w:val="24"/>
          <w:szCs w:val="20"/>
          <w:lang w:val="es-ES_tradnl" w:eastAsia="es-AR"/>
        </w:rPr>
        <w:t>Parcialmente dotadas de servicios:</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Residencial y comercial urbano y extraurbano: sectores con parcelas existentes a la vigencia de esta Ley que carezcan de agua corriente y cloacas, la resultante de una vivienda unifamiliar por parcela; cuando exista agua corriente pero no cloacas, cualquier uso, ciento cincuenta (150) habitantes por hectárea.</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No obstante, cuando conviniere, el municipio podrá signar una densidad potencial superior, que sólo podrá concretarse con la prestación de los respectivos servic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2.- </w:t>
      </w:r>
      <w:r>
        <w:rPr>
          <w:rFonts w:eastAsia="Times New Roman" w:cs="Times New Roman" w:ascii="Times New Roman" w:hAnsi="Times New Roman"/>
          <w:sz w:val="24"/>
          <w:szCs w:val="20"/>
          <w:lang w:val="es-ES_tradnl" w:eastAsia="es-AR"/>
        </w:rPr>
        <w:t>Totalmente dotadas de servicios esenciales:</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Residencial: mil (1000) habitantes por hectárea.</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Residencial extraurbano: ciento cincuenta (150) habitantes por hectárea.</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Comercial, administrativa y áreas análogas, excluídos espacios para espectáculos públicos: dos mil (2000) habitantes por hectárea.</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n  áreas con cloacas, la densidad máxima estará limitada por la capacidad y calidad de la fuente de agua potable.</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a densidad neta para cada manzana, se establecerá con independencia de la resultante de las edificaciones existentes y será de aplicación para cada parcela motivo de nuevas construccion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38°.- </w:t>
      </w:r>
      <w:r>
        <w:rPr>
          <w:rFonts w:eastAsia="Times New Roman" w:cs="Times New Roman" w:ascii="Times New Roman" w:hAnsi="Times New Roman"/>
          <w:sz w:val="24"/>
          <w:szCs w:val="20"/>
          <w:lang w:val="es-ES_tradnl" w:eastAsia="es-AR"/>
        </w:rPr>
        <w:t>La densidad poblacional que se asigne a un área, subárea, zona o unidad rodeada de calles en cumplimiento del uso establecido estará asimismo en relación directa con la disponibilidad de áreas verdes o libres públicas y con la dotación de servicios públicos y lugares de estacionamiento que efectivamente cu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Podrá no obstante, preverse una densidad óptima mayor que la actual, que podrá efectivizarse en el momento que todos los condicionantes se cumpla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39°.- </w:t>
      </w:r>
      <w:r>
        <w:rPr>
          <w:rFonts w:eastAsia="Times New Roman" w:cs="Times New Roman" w:ascii="Times New Roman" w:hAnsi="Times New Roman"/>
          <w:sz w:val="24"/>
          <w:szCs w:val="20"/>
          <w:lang w:val="es-ES_tradnl" w:eastAsia="es-AR"/>
        </w:rPr>
        <w:t>En cada zona la edificación será regulada de tal forma que no agrupe en la misma una población mayor que la prevista en base a la densidad poblacional establecida, para lo cual se emplearán coeficientes que representen la relación población-suelo-edificio y surjan de vincular entre sí:</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1.- </w:t>
      </w:r>
      <w:r>
        <w:rPr>
          <w:rFonts w:eastAsia="Times New Roman" w:cs="Times New Roman" w:ascii="Times New Roman" w:hAnsi="Times New Roman"/>
          <w:sz w:val="24"/>
          <w:szCs w:val="20"/>
          <w:lang w:val="es-ES_tradnl" w:eastAsia="es-AR"/>
        </w:rPr>
        <w:t>Población.</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2.- </w:t>
      </w:r>
      <w:r>
        <w:rPr>
          <w:rFonts w:eastAsia="Times New Roman" w:cs="Times New Roman" w:ascii="Times New Roman" w:hAnsi="Times New Roman"/>
          <w:sz w:val="24"/>
          <w:szCs w:val="20"/>
          <w:lang w:val="es-ES_tradnl" w:eastAsia="es-AR"/>
        </w:rPr>
        <w:t>Densidad neta.</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3.- </w:t>
      </w:r>
      <w:r>
        <w:rPr>
          <w:rFonts w:eastAsia="Times New Roman" w:cs="Times New Roman" w:ascii="Times New Roman" w:hAnsi="Times New Roman"/>
          <w:sz w:val="24"/>
          <w:szCs w:val="20"/>
          <w:lang w:val="es-ES_tradnl" w:eastAsia="es-AR"/>
        </w:rPr>
        <w:t>El área neta de espacios edificables.</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4.- </w:t>
      </w:r>
      <w:r>
        <w:rPr>
          <w:rFonts w:eastAsia="Times New Roman" w:cs="Times New Roman" w:ascii="Times New Roman" w:hAnsi="Times New Roman"/>
          <w:sz w:val="24"/>
          <w:szCs w:val="20"/>
          <w:lang w:val="es-ES_tradnl" w:eastAsia="es-AR"/>
        </w:rPr>
        <w:t>La superficie edificada por habitante.</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5.- </w:t>
      </w:r>
      <w:r>
        <w:rPr>
          <w:rFonts w:eastAsia="Times New Roman" w:cs="Times New Roman" w:ascii="Times New Roman" w:hAnsi="Times New Roman"/>
          <w:sz w:val="24"/>
          <w:szCs w:val="20"/>
          <w:lang w:val="es-ES_tradnl" w:eastAsia="es-AR"/>
        </w:rPr>
        <w:t>Los factores de ocupación del suelo tot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40°.- </w:t>
      </w:r>
      <w:r>
        <w:rPr>
          <w:rFonts w:eastAsia="Times New Roman" w:cs="Times New Roman" w:ascii="Times New Roman" w:hAnsi="Times New Roman"/>
          <w:sz w:val="24"/>
          <w:szCs w:val="20"/>
          <w:lang w:val="es-ES_tradnl" w:eastAsia="es-AR"/>
        </w:rPr>
        <w:t>La cantidad máxima de personas por parcelas será el resultado de multiplicar su superficie por la densidad neta máxima que se fije para la zona en que esté inclui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l mínimo computable será de cuatro (4) personas por parcel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41°.- </w:t>
      </w:r>
      <w:r>
        <w:rPr>
          <w:rFonts w:eastAsia="Times New Roman" w:cs="Times New Roman" w:ascii="Times New Roman" w:hAnsi="Times New Roman"/>
          <w:sz w:val="24"/>
          <w:szCs w:val="20"/>
          <w:lang w:val="es-ES_tradnl" w:eastAsia="es-AR"/>
        </w:rPr>
        <w:t>Establecida la población máxima para una parcela, la cantidad máxima de personas que podrá alojar cada edificio se computará de acuerdo a los siguientes índices:</w:t>
      </w:r>
    </w:p>
    <w:p>
      <w:pPr>
        <w:pStyle w:val="Normal"/>
        <w:spacing w:lineRule="auto" w:line="240" w:before="280" w:after="28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w:t>
      </w:r>
    </w:p>
    <w:tbl>
      <w:tblPr>
        <w:tblW w:w="8978" w:type="dxa"/>
        <w:jc w:val="left"/>
        <w:tblInd w:w="-75" w:type="dxa"/>
        <w:tblLayout w:type="fixed"/>
        <w:tblCellMar>
          <w:top w:w="0" w:type="dxa"/>
          <w:left w:w="70" w:type="dxa"/>
          <w:bottom w:w="0" w:type="dxa"/>
          <w:right w:w="70" w:type="dxa"/>
        </w:tblCellMar>
      </w:tblPr>
      <w:tblGrid>
        <w:gridCol w:w="2248"/>
        <w:gridCol w:w="2236"/>
        <w:gridCol w:w="2240"/>
        <w:gridCol w:w="225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s-AR"/>
              </w:rPr>
            </w:pPr>
            <w:r>
              <w:rPr>
                <w:rFonts w:eastAsia="Times New Roman" w:cs="Times New Roman" w:ascii="Times New Roman" w:hAnsi="Times New Roman"/>
                <w:b/>
                <w:bCs/>
                <w:kern w:val="2"/>
                <w:sz w:val="48"/>
                <w:szCs w:val="48"/>
                <w:lang w:val="es-ES_tradnl" w:eastAsia="es-AR"/>
              </w:rPr>
              <w:t>Us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antidad de Ambient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Personas por Dormitori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Sup.Cubierta Total mínima por person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Residencial unifamiliar</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Hasta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14 m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Más de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10 m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Residencial multifamiliar</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Hasta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15 m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Más de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12 m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Comercial y análogo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10 m2</w:t>
            </w:r>
          </w:p>
        </w:tc>
      </w:tr>
    </w:tbl>
    <w:p>
      <w:pPr>
        <w:pStyle w:val="Normal"/>
        <w:spacing w:lineRule="auto" w:line="240" w:before="280" w:after="28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w:t>
      </w:r>
    </w:p>
    <w:tbl>
      <w:tblPr>
        <w:tblW w:w="8978" w:type="dxa"/>
        <w:jc w:val="left"/>
        <w:tblInd w:w="-75" w:type="dxa"/>
        <w:tblLayout w:type="fixed"/>
        <w:tblCellMar>
          <w:top w:w="0" w:type="dxa"/>
          <w:left w:w="70" w:type="dxa"/>
          <w:bottom w:w="0" w:type="dxa"/>
          <w:right w:w="70" w:type="dxa"/>
        </w:tblCellMar>
      </w:tblPr>
      <w:tblGrid>
        <w:gridCol w:w="4487"/>
        <w:gridCol w:w="4491"/>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spectáculos públicos, Industrias y otros caso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A definir por los municipios según características de cada uso y supuesto</w:t>
            </w:r>
          </w:p>
        </w:tc>
      </w:tr>
    </w:tbl>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n ningún caso, la superficie cubierta resultante podrá sumar un volumen de edificación mayor que el que establezca el F.O.T. para el cas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42°.- </w:t>
      </w:r>
      <w:r>
        <w:rPr>
          <w:rFonts w:eastAsia="Times New Roman" w:cs="Times New Roman" w:ascii="Times New Roman" w:hAnsi="Times New Roman"/>
          <w:sz w:val="24"/>
          <w:szCs w:val="20"/>
          <w:lang w:val="es-ES_tradnl" w:eastAsia="es-AR"/>
        </w:rPr>
        <w:t>Denomínase factor de ocupación total (F.O.T.) al coeficiente que debe multiplicarse por la superficie total de cada parcela para obtener la superficie cubierta máxima edificable en ella. Denomínase factor de ocupación del suelo (F.O.S.) a la relación entre la superficie máxima del suelo ocupada por el edificio y la superficie de la parcel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Ambos factores determinarán los volúmenes edificab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l volumen máximo edificable de nivel de suelo hacia arriba, en edificio de más de tres (3) plantas, será el resultante de aplicar el F.O.T. máximo establecido para la zona considerando la distancia mínima de piso a piso autorizada para vivienda con independencia de la cantidad de plantas proyectad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43°.- </w:t>
      </w:r>
      <w:r>
        <w:rPr>
          <w:rFonts w:eastAsia="Times New Roman" w:cs="Times New Roman" w:ascii="Times New Roman" w:hAnsi="Times New Roman"/>
          <w:sz w:val="24"/>
          <w:szCs w:val="20"/>
          <w:lang w:val="es-ES_tradnl" w:eastAsia="es-AR"/>
        </w:rPr>
        <w:t>Se denomina superficie cubierta edificable en una parcela a la suma de todas las áreas cubiertas en cada planta, ubicados por encima del nivel de la vereda o su equivalente que al efecto establezca el municipio, incluyendo espesores de tabiques y muros interiores y exterior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44°.- </w:t>
      </w:r>
      <w:r>
        <w:rPr>
          <w:rFonts w:eastAsia="Times New Roman" w:cs="Times New Roman" w:ascii="Times New Roman" w:hAnsi="Times New Roman"/>
          <w:sz w:val="24"/>
          <w:szCs w:val="20"/>
          <w:lang w:val="es-ES_tradnl" w:eastAsia="es-AR"/>
        </w:rPr>
        <w:t>El plan de ordenamiento establecerá para cada zona los máximos factores de ocupación total (F.O.T.) y de ocupación del cuelo (F.O.S.) en función de usos permitidos, de la población prevista, de una adecuada relación entre los espacios edificables y los verdes y libres públicos, del grado de prestación de los servicios esenciales y de la superficie cubierta por habitante que se establezc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Ley 10653): </w:t>
      </w:r>
      <w:r>
        <w:rPr>
          <w:rFonts w:eastAsia="Times New Roman" w:cs="Times New Roman" w:ascii="Times New Roman" w:hAnsi="Times New Roman"/>
          <w:sz w:val="24"/>
          <w:szCs w:val="20"/>
          <w:lang w:val="es-ES_tradnl" w:eastAsia="es-AR"/>
        </w:rPr>
        <w:t>Toda superficie cubierta, construida o a construirse, destinada a albergar plantas de tratamiento de efluentes industriales en establecimientos existentes cuya antigüedad data con anterioridad a la vigencia del Decreto Ley 7229, no será considerada a los fines de determinar el cumplimiento de los índices urbanísticos F.O.S. y F.O.T.</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45°.- </w:t>
      </w:r>
      <w:r>
        <w:rPr>
          <w:rFonts w:eastAsia="Times New Roman" w:cs="Times New Roman" w:ascii="Times New Roman" w:hAnsi="Times New Roman"/>
          <w:sz w:val="24"/>
          <w:szCs w:val="20"/>
          <w:lang w:val="es-ES_tradnl" w:eastAsia="es-AR"/>
        </w:rPr>
        <w:t>Los valores del F.O.T. serán como máximo los siguient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Uso residencial: 2,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Uso comercial, administrativo y análogos: 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Otros usos: serán fijados por la reglament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46°.- </w:t>
      </w:r>
      <w:r>
        <w:rPr>
          <w:rFonts w:eastAsia="Times New Roman" w:cs="Times New Roman" w:ascii="Times New Roman" w:hAnsi="Times New Roman"/>
          <w:sz w:val="24"/>
          <w:szCs w:val="20"/>
          <w:lang w:val="es-ES_tradnl" w:eastAsia="es-AR"/>
        </w:rPr>
        <w:t>Los valores del F.O.S. no podrán superar a 0,6.</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47°.- </w:t>
      </w:r>
      <w:r>
        <w:rPr>
          <w:rFonts w:eastAsia="Times New Roman" w:cs="Times New Roman" w:ascii="Times New Roman" w:hAnsi="Times New Roman"/>
          <w:sz w:val="24"/>
          <w:szCs w:val="20"/>
          <w:lang w:val="es-ES_tradnl" w:eastAsia="es-AR"/>
        </w:rPr>
        <w:t>Por sobre los valores máximos del F.O.T. y la densidad antes fijados y los máximos que el municipio establezca para cada zona, se establecerán en el plan de ordenamiento, incrementos o premios que en conjunto no podrán superar el setenta (70) por ciento de los valores máximos mencionados según la siguiente discrimin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 </w:t>
      </w:r>
      <w:r>
        <w:rPr>
          <w:rFonts w:eastAsia="Times New Roman" w:cs="Times New Roman" w:ascii="Times New Roman" w:hAnsi="Times New Roman"/>
          <w:sz w:val="24"/>
          <w:szCs w:val="20"/>
          <w:lang w:val="es-ES_tradnl" w:eastAsia="es-AR"/>
        </w:rPr>
        <w:t>Por ancho de parcela: a partir de diez metros (10 m.), en forma proporcional y hasta un incremento máximo del veinticinco (25) por ciento del F.O.T. Para nuevas parcelas a partir de los anchos mínimos exigi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b) </w:t>
      </w:r>
      <w:r>
        <w:rPr>
          <w:rFonts w:eastAsia="Times New Roman" w:cs="Times New Roman" w:ascii="Times New Roman" w:hAnsi="Times New Roman"/>
          <w:sz w:val="24"/>
          <w:szCs w:val="20"/>
          <w:lang w:val="es-ES_tradnl" w:eastAsia="es-AR"/>
        </w:rPr>
        <w:t>Por edificación separada de ejes divisores laterales, con un mínimo de cuatro metros (4 m.), se incrementará el F.O.T. entre el (10) por ciento y el quince (15) por ciento por cada eje divisorio como máximo, computándose hasta un treinta (30) por ciento en tot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c) </w:t>
      </w:r>
      <w:r>
        <w:rPr>
          <w:rFonts w:eastAsia="Times New Roman" w:cs="Times New Roman" w:ascii="Times New Roman" w:hAnsi="Times New Roman"/>
          <w:sz w:val="24"/>
          <w:szCs w:val="20"/>
          <w:lang w:val="es-ES_tradnl" w:eastAsia="es-AR"/>
        </w:rPr>
        <w:t>Por edificación retirada voluntariamente de la línea de construcción establecida, a razón de tres (3) por ciento por cada metro de retiro, con un máximo de quince (15) por cie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d) </w:t>
      </w:r>
      <w:r>
        <w:rPr>
          <w:rFonts w:eastAsia="Times New Roman" w:cs="Times New Roman" w:ascii="Times New Roman" w:hAnsi="Times New Roman"/>
          <w:sz w:val="24"/>
          <w:szCs w:val="20"/>
          <w:lang w:val="es-ES_tradnl" w:eastAsia="es-AR"/>
        </w:rPr>
        <w:t>Por menor superficie de suelo ocupada que la resultante del F.O.S. máximo establecido para cada caso, proporcional a la reducción y hasta un incremento máximo del F.O.T. en un diez (10) por cie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e) </w:t>
      </w:r>
      <w:r>
        <w:rPr>
          <w:rFonts w:eastAsia="Times New Roman" w:cs="Times New Roman" w:ascii="Times New Roman" w:hAnsi="Times New Roman"/>
          <w:sz w:val="24"/>
          <w:szCs w:val="20"/>
          <w:lang w:val="es-ES_tradnl" w:eastAsia="es-AR"/>
        </w:rPr>
        <w:t>por espacio libre público existente al frente, medido desde la línea municipal hasta el eje de dicho espacio, cero cinco (0,5) por ciento por cada metro, a partir de los diez (10) metros y con un máximo del diez (10) por cie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a cantidad de personas que aloje cada edificio podrá aumentarse de acuerdo a los incrementos que en cada caso correspon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48°.- </w:t>
      </w:r>
      <w:r>
        <w:rPr>
          <w:rFonts w:eastAsia="Times New Roman" w:cs="Times New Roman" w:ascii="Times New Roman" w:hAnsi="Times New Roman"/>
          <w:sz w:val="24"/>
          <w:szCs w:val="20"/>
          <w:lang w:val="es-ES_tradnl" w:eastAsia="es-AR"/>
        </w:rPr>
        <w:t>Los municipios fijarán para cada zona normas que garanticen la existencia de los centros de manzanas libres de edificación. Asimismo determinarán áreas y alturas edificables, retiros de edificación respecto de las líneas municipal y divisorias, con arreglo a lo establecido en el artículo anterior y tendientes a la preservación y continuidad del espacio libre urban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No se autorizará el patio interno como medio de ventilación e iluminación de locales de habitación y de trabajo. Podrán autorizarse para cocinas, baños y locales auxiliar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49°.- </w:t>
      </w:r>
      <w:r>
        <w:rPr>
          <w:rFonts w:eastAsia="Times New Roman" w:cs="Times New Roman" w:ascii="Times New Roman" w:hAnsi="Times New Roman"/>
          <w:sz w:val="24"/>
          <w:szCs w:val="20"/>
          <w:lang w:val="es-ES_tradnl" w:eastAsia="es-AR"/>
        </w:rPr>
        <w:t>En zonas con densidad mayor de ciento cincuenta (150) habitantes por hectárea y en la construcción de edificios multifamiliares será obligatoria la previsión de espacios para estacionamiento o de cocheras, cuando las parcelas tengan doce (12) metros o más de ancho, previéndose una superficie de tres y medio (3,50) metros cuadrados por persona como mínimo. Los municipios podrán establecer excepciones a esta disposición cuando las características de la zona y del proyecto así lo justifique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APITULO 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 LA SUBDIVISION DEL SUEL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ind w:firstLine="708"/>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 Subdivisione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50°.- </w:t>
      </w:r>
      <w:r>
        <w:rPr>
          <w:rFonts w:eastAsia="Times New Roman" w:cs="Times New Roman" w:ascii="Times New Roman" w:hAnsi="Times New Roman"/>
          <w:sz w:val="24"/>
          <w:szCs w:val="20"/>
          <w:lang w:val="es-ES_tradnl" w:eastAsia="es-AR"/>
        </w:rPr>
        <w:t>Una vez aprobada la creación de un núcleo urbano, o la creación, ampliación o restructuración de sus áreas, subáreas o zonas constitutivas, podrán efectuarse las operaciones de subdivisión necesarias, con el dimensionado que fija la presente Ley.</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51°.- </w:t>
      </w:r>
      <w:r>
        <w:rPr>
          <w:rFonts w:eastAsia="Times New Roman" w:cs="Times New Roman" w:ascii="Times New Roman" w:hAnsi="Times New Roman"/>
          <w:sz w:val="24"/>
          <w:szCs w:val="20"/>
          <w:lang w:val="es-ES_tradnl" w:eastAsia="es-AR"/>
        </w:rPr>
        <w:t>Las normas municipales sobre subdivisión no podrán establecer dimensiones inferiores a las que con carácter general establece la presente ley, que será de aplicación cuando el respectivo municipio carezca de normas específic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52°.- </w:t>
      </w:r>
      <w:r>
        <w:rPr>
          <w:rFonts w:eastAsia="Times New Roman" w:cs="Times New Roman" w:ascii="Times New Roman" w:hAnsi="Times New Roman"/>
          <w:sz w:val="24"/>
          <w:szCs w:val="20"/>
          <w:lang w:val="es-ES_tradnl" w:eastAsia="es-AR"/>
        </w:rPr>
        <w:t>Las dimensiones en áreas urbanas y complementarias serán las siguient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w:t>
      </w:r>
      <w:r>
        <w:rPr>
          <w:rFonts w:eastAsia="Times New Roman" w:cs="Times New Roman" w:ascii="Times New Roman" w:hAnsi="Times New Roman"/>
          <w:sz w:val="24"/>
          <w:szCs w:val="20"/>
          <w:lang w:val="es-ES_tradnl" w:eastAsia="es-AR"/>
        </w:rPr>
        <w:t xml:space="preserve"> Unidades rodeadas de calles: Para sectores a subdividir circundados por fracciones amanzanadas en tres (3) o más de sus lados, las que determine la municipalidad en cada caso. Para sectores a subdividir no comprendidos en el párrafo anterior: Lado mínimo sobre vía de circulación secundaria: cincuenta (50 m) metr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ado mínimo sobre vía de circulación principal: ciento cincuenta (150) metr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Se podrá adoptar el trazado de una o más calles internas de penetración y retorno, preferentemente con accesos desde una vía de circulación secunda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b)</w:t>
      </w:r>
      <w:r>
        <w:rPr>
          <w:rFonts w:eastAsia="Times New Roman" w:cs="Times New Roman" w:ascii="Times New Roman" w:hAnsi="Times New Roman"/>
          <w:sz w:val="24"/>
          <w:szCs w:val="20"/>
          <w:lang w:val="es-ES_tradnl" w:eastAsia="es-AR"/>
        </w:rPr>
        <w:t xml:space="preserve"> Parcel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w:t>
      </w:r>
    </w:p>
    <w:tbl>
      <w:tblPr>
        <w:tblW w:w="8978" w:type="dxa"/>
        <w:jc w:val="left"/>
        <w:tblInd w:w="-75" w:type="dxa"/>
        <w:tblLayout w:type="fixed"/>
        <w:tblCellMar>
          <w:top w:w="0" w:type="dxa"/>
          <w:left w:w="70" w:type="dxa"/>
          <w:bottom w:w="0" w:type="dxa"/>
          <w:right w:w="70" w:type="dxa"/>
        </w:tblCellMar>
      </w:tblPr>
      <w:tblGrid>
        <w:gridCol w:w="2996"/>
        <w:gridCol w:w="2997"/>
        <w:gridCol w:w="2985"/>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rea Urbana en genera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ncho Mínimo M</w:t>
            </w:r>
            <w:r>
              <w:rPr>
                <w:rFonts w:eastAsia="Times New Roman" w:cs="Times New Roman" w:ascii="Times New Roman" w:hAnsi="Times New Roman"/>
                <w:sz w:val="24"/>
                <w:szCs w:val="20"/>
                <w:lang w:val="es-ES_tradnl" w:eastAsia="es-AR"/>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Sup. Min. m2</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Hasta 200 pers./h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3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De 201 hasta 500 pers./h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37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De 501 hasta 800 pers./h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6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De 801 hasta 1500 pers./h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75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Más de 1500 pers./h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900</w:t>
            </w:r>
          </w:p>
        </w:tc>
      </w:tr>
    </w:tbl>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xml:space="preserve">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rea urbanas frente a litoral Río de la Plata y Océano Atlántico (hasta 5 Km. desde la ribera).</w:t>
            </w:r>
          </w:p>
        </w:tc>
      </w:tr>
    </w:tbl>
    <w:p>
      <w:pPr>
        <w:pStyle w:val="Normal"/>
        <w:spacing w:lineRule="auto" w:line="240" w:before="280" w:after="28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w:t>
      </w:r>
    </w:p>
    <w:tbl>
      <w:tblPr>
        <w:tblW w:w="8978" w:type="dxa"/>
        <w:jc w:val="left"/>
        <w:tblInd w:w="-75" w:type="dxa"/>
        <w:tblLayout w:type="fixed"/>
        <w:tblCellMar>
          <w:top w:w="0" w:type="dxa"/>
          <w:left w:w="70" w:type="dxa"/>
          <w:bottom w:w="0" w:type="dxa"/>
          <w:right w:w="70" w:type="dxa"/>
        </w:tblCellMar>
      </w:tblPr>
      <w:tblGrid>
        <w:gridCol w:w="3002"/>
        <w:gridCol w:w="2986"/>
        <w:gridCol w:w="299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Hasta 200 pers./ha</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4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De 201 hasta 500 pers./ha</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5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De 501 hasta 800 pers./ha</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75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Más de 800 pers./ha</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3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900</w:t>
            </w:r>
          </w:p>
        </w:tc>
      </w:tr>
    </w:tbl>
    <w:p>
      <w:pPr>
        <w:pStyle w:val="Normal"/>
        <w:spacing w:lineRule="auto" w:line="240" w:before="280" w:after="28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w:t>
      </w:r>
    </w:p>
    <w:tbl>
      <w:tblPr>
        <w:tblW w:w="8978" w:type="dxa"/>
        <w:jc w:val="left"/>
        <w:tblInd w:w="-75" w:type="dxa"/>
        <w:tblLayout w:type="fixed"/>
        <w:tblCellMar>
          <w:top w:w="0" w:type="dxa"/>
          <w:left w:w="70" w:type="dxa"/>
          <w:bottom w:w="0" w:type="dxa"/>
          <w:right w:w="70" w:type="dxa"/>
        </w:tblCellMar>
      </w:tblPr>
      <w:tblGrid>
        <w:gridCol w:w="3025"/>
        <w:gridCol w:w="2972"/>
        <w:gridCol w:w="2981"/>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Areas complementari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Las dimensiones deberán guarda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s-ES_tradnl" w:eastAsia="es-AR"/>
              </w:rPr>
              <w:t xml:space="preserve">relación al tipo y la intensidad del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uso asignad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20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Residencial extra-urbana</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600</w:t>
            </w:r>
          </w:p>
        </w:tc>
      </w:tr>
    </w:tbl>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n todos los casos la relación máxima entre ancho y fondo de parcela no será inferior a un tercio (1/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Dichas dimensiones mínimas no serán de aplicación cuando se trate de proyectos urbanísticos integrales que signifiquen la construcción de la totalidad de las edificaciones, dotación de infraestructura y equipamiento comunitario para los cuales la municipalidad mantenga la densidad establecida y fije normas específicas sobre F.O.S., F.O.T., aspectos constructivos, ubicación de áreas verdes y libres públicas y otras de aplicación para el caso. El dictado de disposiciones reglamentarias o la aprobación de proyectos exigirá el previo dictamen del Ministerio de Obras Públic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os mínimos antes indicados no podrán utilizarse para disminuir las dimensiones de parcelas destinadas a uso residencial creadas mediante la aplicación de normas que establecían mínimos superior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Sólo podrán subdividirse manzanas o macizos existentes, sin parcelar o parcialmente parcelados, en nuevas parcelas, cuando se asegure a éstas la dotación de agua potable y que la eliminación de excretas no contamine la fuente de aprovechamiento de agu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0"/>
          <w:lang w:eastAsia="es-AR"/>
        </w:rPr>
        <w:t>ARTÍCULO 52 bis.- (Artículo incorporado por Ley 13342)</w:t>
      </w:r>
      <w:r>
        <w:rPr>
          <w:rFonts w:eastAsia="Times New Roman" w:cs="Times New Roman" w:ascii="Times New Roman" w:hAnsi="Times New Roman"/>
          <w:sz w:val="24"/>
          <w:szCs w:val="20"/>
          <w:lang w:eastAsia="es-AR"/>
        </w:rPr>
        <w:t xml:space="preserve"> Como caso particular de la categoría de Proyectos Urbanísticos Integrales prevista en el artículo precedente, créase la figura de “Conjuntos Habitacionales Preexistentes”. Quedarán encuadrados en ésta categoría los emprendimientos de viviendas promovidos por el Instituto de la Vivienda de la Provincia de Buenos Aires, cuya construcción fuera iniciada antes del 31 de Diciembre de 2004. En tales casos la autoridad de aplicación emitirá mediante Acto Administrativo fundado un Certificado de Aptitud Urbanístico, asignando indicadores adecuados para contener los usos y volumetrías existentes. Asimismo señalará en caso de verificarse situaciones inadecuadas, las medidas que la autoridad de aplicación en materia de viviendas deba aplicar para mitigar los perjuicios que éstas urbanizaciones ocasionan.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53°.- </w:t>
      </w:r>
      <w:r>
        <w:rPr>
          <w:rFonts w:eastAsia="Times New Roman" w:cs="Times New Roman" w:ascii="Times New Roman" w:hAnsi="Times New Roman"/>
          <w:sz w:val="24"/>
          <w:szCs w:val="20"/>
          <w:lang w:val="es-ES_tradnl" w:eastAsia="es-AR"/>
        </w:rPr>
        <w:t>En áreas rurales las parcelas no podrán ser inferiores a una unidad económica de explotación extensiva o intensiva, y sus dimensiones mínimas serán determinadas en la forma establecida por el Código Rural, como también las de aquellas parcelas destinadas a usos complementarios de la actividad rur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54°.- </w:t>
      </w:r>
      <w:r>
        <w:rPr>
          <w:rFonts w:eastAsia="Times New Roman" w:cs="Times New Roman" w:ascii="Times New Roman" w:hAnsi="Times New Roman"/>
          <w:sz w:val="24"/>
          <w:szCs w:val="20"/>
          <w:lang w:val="es-ES_tradnl" w:eastAsia="es-AR"/>
        </w:rPr>
        <w:t>En las subdivisiones dentro de áreas urbanas que no impliquen cambio de uso, podrán aceptarse dimensiones inferiores a las establecidas precedentemente, ya sea por englobamientos que permitan generar parcelas con dimensiones más acordes con las establecidas o por situaciones de hecho dificilmente reversibles, tales como invasión de linderos e incorporación de sobrant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RTICULO 55°.-</w:t>
      </w:r>
      <w:r>
        <w:rPr>
          <w:rFonts w:eastAsia="Times New Roman" w:cs="Times New Roman" w:ascii="Times New Roman" w:hAnsi="Times New Roman"/>
          <w:sz w:val="24"/>
          <w:szCs w:val="20"/>
          <w:lang w:val="es-ES_tradnl" w:eastAsia="es-AR"/>
        </w:rPr>
        <w:t xml:space="preserve"> Prohíbese realizar subdivisiones en áreas rurales que impliquen la creación de áreas urbanas con densidad bruta mayor de treinta (30) habitantes por hectárea a menos de un kilómetro de las rutas troncales nacionales y provinciales, y de trescientos (300) metros de los accesos a centros de población, con excepción de las necesarias para asentar actividades complementarias al uso viario y las industriales que establezca la zonificación correspondi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B) Cesion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56°.- </w:t>
      </w:r>
      <w:r>
        <w:rPr>
          <w:rFonts w:eastAsia="Times New Roman" w:cs="Times New Roman" w:ascii="Times New Roman" w:hAnsi="Times New Roman"/>
          <w:sz w:val="24"/>
          <w:szCs w:val="20"/>
          <w:lang w:val="es-ES_tradnl" w:eastAsia="es-AR"/>
        </w:rPr>
        <w:t>Al crear o ampliar núcleos urbanos, áreas y zonas, los propietarios de los predios involucrados deberán ceder gratuitamente al Estado provincial las superficies destinadas a espacios circulatorios, verdes, libres y públicos y a reservas para la localización de equipamiento comunitario de uso público, de acuerdo con los mínimos que a continuación se indican:</w:t>
      </w:r>
    </w:p>
    <w:p>
      <w:pPr>
        <w:pStyle w:val="Normal"/>
        <w:spacing w:lineRule="auto" w:line="240" w:before="280" w:after="28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w:t>
      </w:r>
    </w:p>
    <w:tbl>
      <w:tblPr>
        <w:tblW w:w="8978" w:type="dxa"/>
        <w:jc w:val="left"/>
        <w:tblInd w:w="-75" w:type="dxa"/>
        <w:tblLayout w:type="fixed"/>
        <w:tblCellMar>
          <w:top w:w="0" w:type="dxa"/>
          <w:left w:w="70" w:type="dxa"/>
          <w:bottom w:w="0" w:type="dxa"/>
          <w:right w:w="70" w:type="dxa"/>
        </w:tblCellMar>
      </w:tblPr>
      <w:tblGrid>
        <w:gridCol w:w="2981"/>
        <w:gridCol w:w="2987"/>
        <w:gridCol w:w="301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En nuevos centros de Población</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s-AR"/>
              </w:rPr>
            </w:pPr>
            <w:r>
              <w:rPr>
                <w:rFonts w:eastAsia="Times New Roman" w:cs="Times New Roman" w:ascii="Times New Roman" w:hAnsi="Times New Roman"/>
                <w:b/>
                <w:bCs/>
                <w:kern w:val="2"/>
                <w:sz w:val="48"/>
                <w:szCs w:val="48"/>
                <w:lang w:val="es-ES_tradnl" w:eastAsia="es-AR"/>
              </w:rPr>
              <w:t>Area verde</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s-AR"/>
              </w:rPr>
            </w:pPr>
            <w:r>
              <w:rPr>
                <w:rFonts w:eastAsia="Times New Roman" w:cs="Times New Roman" w:ascii="Times New Roman" w:hAnsi="Times New Roman"/>
                <w:b/>
                <w:bCs/>
                <w:kern w:val="2"/>
                <w:sz w:val="48"/>
                <w:szCs w:val="48"/>
                <w:lang w:val="es-ES_tradnl" w:eastAsia="es-AR"/>
              </w:rPr>
              <w:t>Reserva Uso Público</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Hasta 60.000 habitante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6 m2/hab. (mínimo 1 hab.)</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3 m2/hab.</w:t>
            </w:r>
          </w:p>
        </w:tc>
      </w:tr>
    </w:tbl>
    <w:p>
      <w:pPr>
        <w:pStyle w:val="Normal"/>
        <w:spacing w:lineRule="auto" w:line="240" w:before="280" w:after="28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w:t>
      </w:r>
    </w:p>
    <w:tbl>
      <w:tblPr>
        <w:tblW w:w="8978" w:type="dxa"/>
        <w:jc w:val="left"/>
        <w:tblInd w:w="-75" w:type="dxa"/>
        <w:tblLayout w:type="fixed"/>
        <w:tblCellMar>
          <w:top w:w="0" w:type="dxa"/>
          <w:left w:w="70" w:type="dxa"/>
          <w:bottom w:w="0" w:type="dxa"/>
          <w:right w:w="70" w:type="dxa"/>
        </w:tblCellMar>
      </w:tblPr>
      <w:tblGrid>
        <w:gridCol w:w="4480"/>
        <w:gridCol w:w="4498"/>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Más de 60.000 hab.</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Será determinado por el M.O.P. mediante estudio especial</w:t>
            </w:r>
          </w:p>
        </w:tc>
      </w:tr>
    </w:tbl>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ind w:left="426" w:hanging="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n ampliaciones de áreas urbanas.</w:t>
            </w:r>
          </w:p>
        </w:tc>
      </w:tr>
    </w:tbl>
    <w:p>
      <w:pPr>
        <w:pStyle w:val="Normal"/>
        <w:spacing w:lineRule="auto" w:line="240" w:before="280" w:after="280"/>
        <w:ind w:left="426" w:hanging="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w:t>
      </w:r>
    </w:p>
    <w:tbl>
      <w:tblPr>
        <w:tblW w:w="8978" w:type="dxa"/>
        <w:jc w:val="left"/>
        <w:tblInd w:w="-75" w:type="dxa"/>
        <w:tblLayout w:type="fixed"/>
        <w:tblCellMar>
          <w:top w:w="0" w:type="dxa"/>
          <w:left w:w="70" w:type="dxa"/>
          <w:bottom w:w="0" w:type="dxa"/>
          <w:right w:w="70" w:type="dxa"/>
        </w:tblCellMar>
      </w:tblPr>
      <w:tblGrid>
        <w:gridCol w:w="2998"/>
        <w:gridCol w:w="2990"/>
        <w:gridCol w:w="299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de hasta 2.000 habitante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3,5 m2/hab.</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1 m2/hab.</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de 2001 a 3.000 hab.</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4 m2/hab.</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1 m2/hab.</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de 3.001 a 4.000 hab.</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4,5 m2/hab.</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1 m2/hab.</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de 4.001 a 5.000 hab.</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5 m2/hab.</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1,5 m2/hab.</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más de 5.000 hab.</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6 m2/hab.</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2 m2/hab.</w:t>
            </w:r>
          </w:p>
        </w:tc>
      </w:tr>
    </w:tbl>
    <w:p>
      <w:pPr>
        <w:pStyle w:val="Normal"/>
        <w:spacing w:lineRule="auto" w:line="240" w:before="280" w:after="280"/>
        <w:ind w:left="426"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n reestructuraciones dentro del área urbana:</w:t>
            </w:r>
          </w:p>
        </w:tc>
      </w:tr>
    </w:tbl>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Rigen los mismos índices del caso anterior, sin superar el diez (10) por ciento de la superficie a subdividir para áreas verdes y el cuatro (4) por ciento para reservas de uso públic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57°.- </w:t>
      </w:r>
      <w:r>
        <w:rPr>
          <w:rFonts w:eastAsia="Times New Roman" w:cs="Times New Roman" w:ascii="Times New Roman" w:hAnsi="Times New Roman"/>
          <w:sz w:val="24"/>
          <w:szCs w:val="20"/>
          <w:lang w:val="es-ES_tradnl" w:eastAsia="es-AR"/>
        </w:rPr>
        <w:t>Al parcelarse manzanas originadas con anterioridad a la vigencia de esta ley, la donación de áreas verdes y libres públicas y reservas fiscales, sin variar la densidad media bruta prevista para el sector, será compensada mediante el incremento proporcional de la densidad neta y el F.O.T. máxim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58°.- </w:t>
      </w:r>
      <w:r>
        <w:rPr>
          <w:rFonts w:eastAsia="Times New Roman" w:cs="Times New Roman" w:ascii="Times New Roman" w:hAnsi="Times New Roman"/>
          <w:sz w:val="24"/>
          <w:szCs w:val="20"/>
          <w:lang w:val="es-ES_tradnl" w:eastAsia="es-AR"/>
        </w:rPr>
        <w:t>(Decreto Ley 10128/83) Al crear o ampliar núcleos urbanos que limiten con el Océano Atlántico deberá delimitarse una franja de cien (100) metros de ancho, medida desde la línea de pie de médano o de acantilado, lindera y paralela a las mismas, destinada a usos complementarios al de playa, que se cederá gratuitamente al Fisco de la Provincia, fijada, arbolada, parquizada y con espacio para estacionamiento de vehículos, mediante trabajos a cargo del propietario cedente si la creación o ampliación es propiciada por el mismo. Asimismo y sin perjuicio de lo anterior, dentro de las áreas verdes y libres públicas que corresponda ceder, según lo estipulado en el artículo 56, no menos del setenta (70) por ciento de ellas se localizarán en sectores adyacentes a la franja mencionada en el párrafo anterior, con un frente mínimo paralelo a la costa de cincuenta (50) metros y una profundidad mínima de trescientos (300) metros, debidamente fijada y forestada. La separación máxima entre estas áreas será de tres mil (3.000) metr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59°.- </w:t>
      </w:r>
      <w:r>
        <w:rPr>
          <w:rFonts w:eastAsia="Times New Roman" w:cs="Times New Roman" w:ascii="Times New Roman" w:hAnsi="Times New Roman"/>
          <w:sz w:val="24"/>
          <w:szCs w:val="20"/>
          <w:lang w:val="es-ES_tradnl" w:eastAsia="es-AR"/>
        </w:rPr>
        <w:t>(Decreto Ley 10128/83) Al crear o ampliar núcleos urbanos se limiten con cursos o espejos de agua permanentes, naturales o artificiales, deberá delimitarse una franja que se cederá gratuitamente al Fisco Provincial arbolada y parquizada, mediante trabajos a cargo del propietario cedente si la creación o ampliación es propiciada por el mism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Tendrá un ancho de cincuenta (50 m) metros a contar de la línea de máxima creciente en el caso de cursos de agua y de cien (100 m) metros medidos desde el borde en el caso de espejos de agua. El borde y la línea de máxima creciente serán determinados por la Dirección Provincial de Hidráulica. Asimismo, cuando el espejo de agua esté total o parcialmente contenido en el predio motivo de la subdivisión se excluirá del título la parte ocupada por el espejo de agua, a fin de delimitar el dominio estatal sobre el mismo. A los efectos de este artículo la zona del Delta del Paraná se regirá por normas específic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60°.- </w:t>
      </w:r>
      <w:r>
        <w:rPr>
          <w:rFonts w:eastAsia="Times New Roman" w:cs="Times New Roman" w:ascii="Times New Roman" w:hAnsi="Times New Roman"/>
          <w:sz w:val="24"/>
          <w:szCs w:val="20"/>
          <w:lang w:eastAsia="es-AR"/>
        </w:rPr>
        <w:t xml:space="preserve"> </w:t>
      </w:r>
      <w:r>
        <w:rPr>
          <w:rFonts w:eastAsia="Times New Roman" w:cs="Times New Roman" w:ascii="Times New Roman" w:hAnsi="Times New Roman"/>
          <w:b/>
          <w:sz w:val="24"/>
          <w:szCs w:val="20"/>
          <w:lang w:eastAsia="es-AR"/>
        </w:rPr>
        <w:t xml:space="preserve">(Texto según Ley 13127) </w:t>
      </w:r>
      <w:r>
        <w:rPr>
          <w:rFonts w:eastAsia="Times New Roman" w:cs="Times New Roman" w:ascii="Times New Roman" w:hAnsi="Times New Roman"/>
          <w:sz w:val="24"/>
          <w:szCs w:val="20"/>
          <w:lang w:eastAsia="es-AR"/>
        </w:rPr>
        <w:t>Por ninguna razón podrá modificarse el destino de las áreas verdes y libres públicas, pues constituyen bienes del dominio público del Estado, ni desafectarse para su transferencia a entidades o personas de existencia visible o personas jurídicas públicas o privadas, ni aún para cualquier tipo de edificación, aunque sea de dominio público, que altere su destino. Todo ello salvo el caso de permuta por otros bienes de similares características que permitan satisfacer de mejor forma el destino estableci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61°.- </w:t>
      </w:r>
      <w:r>
        <w:rPr>
          <w:rFonts w:eastAsia="Times New Roman" w:cs="Times New Roman" w:ascii="Times New Roman" w:hAnsi="Times New Roman"/>
          <w:sz w:val="24"/>
          <w:szCs w:val="20"/>
          <w:lang w:val="es-ES_tradnl" w:eastAsia="es-AR"/>
        </w:rPr>
        <w:t>Autorízase al Poder Ejecutivo para permutar reservas fiscales, una vez desafectadas de su destino original, por inmuebles de propiedad particular cuando se persiga la conformación de reservas de mayor dimensión que las preexistentes o ubicadas en mejor situación para satisfacer el interés públic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APITULO I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 LA INFRAESTRUCTURA, LOS SERVICIOS Y EL EQUIPAMIENTO COMUNITARI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62°.- </w:t>
      </w:r>
      <w:r>
        <w:rPr>
          <w:rFonts w:eastAsia="Times New Roman" w:cs="Times New Roman" w:ascii="Times New Roman" w:hAnsi="Times New Roman"/>
          <w:sz w:val="24"/>
          <w:szCs w:val="20"/>
          <w:lang w:val="es-ES_tradnl" w:eastAsia="es-AR"/>
        </w:rPr>
        <w:t>Las áreas o zonas que se originen como consecuencia de la creación, ampliación o reestructuración de núcleos urbanos y zonas de usos específicos, podrán habilitarse total o parcialmente sólo después que se haya completado la infraestructura y la instalación de los servicios esenciales fijados para el caso, y verificado el normal funcionamiento de los mism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A estos efectos, se consideran infraestructura y servicios esencia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n-US" w:eastAsia="es-AR"/>
        </w:rPr>
        <w:t>A) Area Urba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n-US"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Agua corriente, cloacas, pavimentos, energía eléctrica domiciliaria, alumbrado público y desagües pluvia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B) Zonas residenciales extraurban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Agua corriente; cloacas para sectores con densidades netas previstas mayores de ciento cincuenta (150) habitantes por hectárea; alumbrado público y energía eléctrica domiciliaria; pavimento en vías principales de circulación y tratamiento de estabilización o mejorados para vías secundarias; desagües pluviales de acuerdo a las características de cada cas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Para los clubes de campo regirá lo dispuesto en el capítulo correspondi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 Otras zon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os que correspondan, por analogía con los exigidos para las áreas o zonas mencionadas precedentemente, y según las necesidades de cada caso, a establecer por los municip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n cualquier caso, cuando las fuentes de agua potable estén contaminadas o pudieran contaminarse fácilmente por las características del subsuelo, se exigirá el servicio de cloac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63°.- </w:t>
      </w:r>
      <w:r>
        <w:rPr>
          <w:rFonts w:eastAsia="Times New Roman" w:cs="Times New Roman" w:ascii="Times New Roman" w:hAnsi="Times New Roman"/>
          <w:sz w:val="24"/>
          <w:szCs w:val="20"/>
          <w:lang w:val="es-ES_tradnl" w:eastAsia="es-AR"/>
        </w:rPr>
        <w:t>Se entiende por equipamiento comunitario a las edificaciones e instalaciones destinadas a satisfacer las necesidades de la comunidad en materia de salud, seguridad, educación, cultura, administración pública, justicia, transporte, comunicaciones y recre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n cada caso la autoridad de aplicación fijará los requerimientos mínimos, que estarán en relación con la dimensión y funciones del área o zona de que se tra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APITULO 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LUBES DE CAMP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RTICULO 64°.-</w:t>
      </w:r>
      <w:r>
        <w:rPr>
          <w:rFonts w:eastAsia="Times New Roman" w:cs="Times New Roman" w:ascii="Times New Roman" w:hAnsi="Times New Roman"/>
          <w:sz w:val="24"/>
          <w:szCs w:val="20"/>
          <w:lang w:val="es-ES_tradnl" w:eastAsia="es-AR"/>
        </w:rPr>
        <w:t xml:space="preserve"> Se entiende por club de campo o complejo recreativo residencial a un área territorial de extensión limitada que no conforme un núcleo urbano y reúna las siguientes características básic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 </w:t>
      </w:r>
      <w:r>
        <w:rPr>
          <w:rFonts w:eastAsia="Times New Roman" w:cs="Times New Roman" w:ascii="Times New Roman" w:hAnsi="Times New Roman"/>
          <w:sz w:val="24"/>
          <w:szCs w:val="20"/>
          <w:lang w:val="es-ES_tradnl" w:eastAsia="es-AR"/>
        </w:rPr>
        <w:t>Esté localizada en área no urbana.</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b) </w:t>
      </w:r>
      <w:r>
        <w:rPr>
          <w:rFonts w:eastAsia="Times New Roman" w:cs="Times New Roman" w:ascii="Times New Roman" w:hAnsi="Times New Roman"/>
          <w:sz w:val="24"/>
          <w:szCs w:val="20"/>
          <w:lang w:val="es-ES_tradnl" w:eastAsia="es-AR"/>
        </w:rPr>
        <w:t>Una parte de la misma se encuentre equipada para la practica de actividades deportivas, sociales o culturales en pleno contacto con la naturaleza.</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c) </w:t>
      </w:r>
      <w:r>
        <w:rPr>
          <w:rFonts w:eastAsia="Times New Roman" w:cs="Times New Roman" w:ascii="Times New Roman" w:hAnsi="Times New Roman"/>
          <w:sz w:val="24"/>
          <w:szCs w:val="20"/>
          <w:lang w:val="es-ES_tradnl" w:eastAsia="es-AR"/>
        </w:rPr>
        <w:t>La parte restante se encuentre acondicionada para la construcción de viviendas de uso transitorio.</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w:t>
      </w:r>
      <w:r>
        <w:rPr>
          <w:rFonts w:eastAsia="Times New Roman" w:cs="Times New Roman" w:ascii="Times New Roman" w:hAnsi="Times New Roman"/>
          <w:sz w:val="24"/>
          <w:szCs w:val="20"/>
          <w:lang w:val="es-ES_tradnl" w:eastAsia="es-AR"/>
        </w:rPr>
        <w:t xml:space="preserve"> El área común de esparcimiento y el área de viviendas deben guardar una mutua e indisoluble relación funcional y jurídica, que las convierte en un todo inescindible. El uso recreativo del área común de esparcimiento no podrá ser modificado, pero podrán reemplazarse unas actividades por otras; tampoco podrá subdividirse dicha área ni enajenarse en forma independiente de las unidades que constituyen el área de viviend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RTICULO 65°.-</w:t>
      </w:r>
      <w:r>
        <w:rPr>
          <w:rFonts w:eastAsia="Times New Roman" w:cs="Times New Roman" w:ascii="Times New Roman" w:hAnsi="Times New Roman"/>
          <w:sz w:val="24"/>
          <w:szCs w:val="20"/>
          <w:lang w:val="es-ES_tradnl" w:eastAsia="es-AR"/>
        </w:rPr>
        <w:t>La creación de clubes de campo, estará supeditada al cumplimiento de los siguientes requisit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1.-</w:t>
      </w:r>
      <w:r>
        <w:rPr>
          <w:rFonts w:eastAsia="Times New Roman" w:cs="Times New Roman" w:ascii="Times New Roman" w:hAnsi="Times New Roman"/>
          <w:sz w:val="24"/>
          <w:szCs w:val="20"/>
          <w:lang w:val="es-ES_tradnl" w:eastAsia="es-AR"/>
        </w:rPr>
        <w:t xml:space="preserve"> Contar con la previa aprobación municipal y posterior convalidación técnica de los organismos competentes del Ministerio de Obras Públicas. A estos efectos los municipios designarán y delimitarán zonas del área rural para la localización de clubes de campo, indicando la densidad máxima bruta para cada zona.</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2.-</w:t>
      </w:r>
      <w:r>
        <w:rPr>
          <w:rFonts w:eastAsia="Times New Roman" w:cs="Times New Roman" w:ascii="Times New Roman" w:hAnsi="Times New Roman"/>
          <w:sz w:val="24"/>
          <w:szCs w:val="20"/>
          <w:lang w:val="es-ES_tradnl" w:eastAsia="es-AR"/>
        </w:rPr>
        <w:t xml:space="preserve"> El patrocinador del proyecto debe asumir la responsabilidad de realizar las obras de infraestructura de los servicios esenciales y de asegurar la prestación de los mismos, de efectuar el tratamiento de las vías de circulación y accesos, de parquizar y arbolar el área en toda su extensión y de materializar las obras correspondientes al equipamiento deportivo, social y cultural.</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2.1</w:t>
      </w:r>
      <w:r>
        <w:rPr>
          <w:rFonts w:eastAsia="Times New Roman" w:cs="Times New Roman" w:ascii="Times New Roman" w:hAnsi="Times New Roman"/>
          <w:sz w:val="24"/>
          <w:szCs w:val="20"/>
          <w:lang w:val="es-ES_tradnl" w:eastAsia="es-AR"/>
        </w:rPr>
        <w:t>. Servicios esenciales:</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2.1.1.</w:t>
      </w:r>
      <w:r>
        <w:rPr>
          <w:rFonts w:eastAsia="Times New Roman" w:cs="Times New Roman" w:ascii="Times New Roman" w:hAnsi="Times New Roman"/>
          <w:sz w:val="24"/>
          <w:szCs w:val="20"/>
          <w:lang w:val="es-ES_tradnl" w:eastAsia="es-AR"/>
        </w:rPr>
        <w:t xml:space="preserve"> Agua: Deberá asegurarse el suministro para consumo humano en la cantidad y calidad necesaria, a fin de satisfacer los requerimientos máximos previsibles, calculados en base a la población tope estimada para el club. Deberá garantizarse también la provisión de agua necesaria para atender los requerimientos de las instalaciones de uso común.</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Podrá autorizarse el suministro mediante perforaciones individuales cuan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w:t>
      </w:r>
      <w:r>
        <w:rPr>
          <w:rFonts w:eastAsia="Times New Roman" w:cs="Times New Roman" w:ascii="Times New Roman" w:hAnsi="Times New Roman"/>
          <w:sz w:val="24"/>
          <w:szCs w:val="20"/>
          <w:lang w:val="es-ES_tradnl" w:eastAsia="es-AR"/>
        </w:rPr>
        <w:t xml:space="preserve"> La napa a explotar no esté comunicada ni pueda contaminarse fácilmente por las características del suelo.</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b)</w:t>
      </w:r>
      <w:r>
        <w:rPr>
          <w:rFonts w:eastAsia="Times New Roman" w:cs="Times New Roman" w:ascii="Times New Roman" w:hAnsi="Times New Roman"/>
          <w:sz w:val="24"/>
          <w:szCs w:val="20"/>
          <w:lang w:val="es-ES_tradnl" w:eastAsia="es-AR"/>
        </w:rPr>
        <w:t xml:space="preserve"> Los pozos de captación se efectúen de acuerdo a las normas provinciales vigentes.</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w:t>
      </w:r>
      <w:r>
        <w:rPr>
          <w:rFonts w:eastAsia="Times New Roman" w:cs="Times New Roman" w:ascii="Times New Roman" w:hAnsi="Times New Roman"/>
          <w:sz w:val="24"/>
          <w:szCs w:val="20"/>
          <w:lang w:val="es-ES_tradnl" w:eastAsia="es-AR"/>
        </w:rPr>
        <w:t xml:space="preserve"> La densidad neta no supere doce (12) unidades de vivienda por hectárea.</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2.1.2.</w:t>
      </w:r>
      <w:r>
        <w:rPr>
          <w:rFonts w:eastAsia="Times New Roman" w:cs="Times New Roman" w:ascii="Times New Roman" w:hAnsi="Times New Roman"/>
          <w:sz w:val="24"/>
          <w:szCs w:val="20"/>
          <w:lang w:val="es-ES_tradnl" w:eastAsia="es-AR"/>
        </w:rPr>
        <w:t xml:space="preserve"> Cloacas: se exigirá cuando las napas puedan contaminarse fácilmente como consecuencia de las particulares características del suelo o de la concentración de viviendas en un determinado sector.</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2.1.3.</w:t>
      </w:r>
      <w:r>
        <w:rPr>
          <w:rFonts w:eastAsia="Times New Roman" w:cs="Times New Roman" w:ascii="Times New Roman" w:hAnsi="Times New Roman"/>
          <w:sz w:val="24"/>
          <w:szCs w:val="20"/>
          <w:lang w:val="es-ES_tradnl" w:eastAsia="es-AR"/>
        </w:rPr>
        <w:t xml:space="preserve"> Energía eléctrica: Se exigirá para las viviendas, locales de uso común y vías de circulación.</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2.2.</w:t>
      </w:r>
      <w:r>
        <w:rPr>
          <w:rFonts w:eastAsia="Times New Roman" w:cs="Times New Roman" w:ascii="Times New Roman" w:hAnsi="Times New Roman"/>
          <w:sz w:val="24"/>
          <w:szCs w:val="20"/>
          <w:lang w:val="es-ES_tradnl" w:eastAsia="es-AR"/>
        </w:rPr>
        <w:t xml:space="preserve"> Tratamiento de calles y accesos;</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2.2.1.</w:t>
      </w:r>
      <w:r>
        <w:rPr>
          <w:rFonts w:eastAsia="Times New Roman" w:cs="Times New Roman" w:ascii="Times New Roman" w:hAnsi="Times New Roman"/>
          <w:sz w:val="24"/>
          <w:szCs w:val="20"/>
          <w:lang w:val="es-ES_tradnl" w:eastAsia="es-AR"/>
        </w:rPr>
        <w:t xml:space="preserve"> Se exigirá la pavimentación de la vía de circulación que una el acceso principal con las instalaciones centrales del club, con una capacidad soporte de cinco mil (5.000) kilogramos por eje. Las vías de circulación secundaria deberán ser mejoradas con materiales o productos que en cada caso acepte el municipio.</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2.2.2.</w:t>
      </w:r>
      <w:r>
        <w:rPr>
          <w:rFonts w:eastAsia="Times New Roman" w:cs="Times New Roman" w:ascii="Times New Roman" w:hAnsi="Times New Roman"/>
          <w:sz w:val="24"/>
          <w:szCs w:val="20"/>
          <w:lang w:val="es-ES_tradnl" w:eastAsia="es-AR"/>
        </w:rPr>
        <w:t xml:space="preserve"> El acceso que vincule al club con una vía externa pavimentada deberá ser tratado de modo que garantice su uso en cualquier circunstancia.</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2.2.3.</w:t>
      </w:r>
      <w:r>
        <w:rPr>
          <w:rFonts w:eastAsia="Times New Roman" w:cs="Times New Roman" w:ascii="Times New Roman" w:hAnsi="Times New Roman"/>
          <w:sz w:val="24"/>
          <w:szCs w:val="20"/>
          <w:lang w:val="es-ES_tradnl" w:eastAsia="es-AR"/>
        </w:rPr>
        <w:t xml:space="preserve"> Forestación: La franja perimetral deberá arbolarse en su borde lindero al club.</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2.3.</w:t>
      </w:r>
      <w:r>
        <w:rPr>
          <w:rFonts w:eastAsia="Times New Roman" w:cs="Times New Roman" w:ascii="Times New Roman" w:hAnsi="Times New Roman"/>
          <w:sz w:val="24"/>
          <w:szCs w:val="20"/>
          <w:lang w:val="es-ES_tradnl" w:eastAsia="es-AR"/>
        </w:rPr>
        <w:t xml:space="preserve"> Eliminación de residuos: Deberá utilizarse un sistema de eliminación de residuos que no provoque efectos secundarios perniciosos (humos, olores, proliferación de roedores, etc).</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3. </w:t>
      </w:r>
      <w:r>
        <w:rPr>
          <w:rFonts w:eastAsia="Times New Roman" w:cs="Times New Roman" w:ascii="Times New Roman" w:hAnsi="Times New Roman"/>
          <w:sz w:val="24"/>
          <w:szCs w:val="20"/>
          <w:lang w:val="es-ES_tradnl" w:eastAsia="es-AR"/>
        </w:rPr>
        <w:t>Deberá cederse una franja perimetral de ancho no inferior a siete cincuenta (7,50 m) metros con destino a vía de circulación. Dicha franja se ampliará cuando el municipio lo estime necesario. No se exigirá la cesión en los sectores del predio que tengan resuelta la circulación perimetral. Mientras la comuna no exija que dicha franja sea librada al uso público, la misma podrá ser utilizada por el club.</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66°.- </w:t>
      </w:r>
      <w:r>
        <w:rPr>
          <w:rFonts w:eastAsia="Times New Roman" w:cs="Times New Roman" w:ascii="Times New Roman" w:hAnsi="Times New Roman"/>
          <w:sz w:val="24"/>
          <w:szCs w:val="20"/>
          <w:lang w:val="es-ES_tradnl" w:eastAsia="es-AR"/>
        </w:rPr>
        <w:t>Los proyectos deberán ajustarse a los siguientes indicadores urbanísticos y especificaciones básic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 </w:t>
      </w:r>
      <w:r>
        <w:rPr>
          <w:rFonts w:eastAsia="Times New Roman" w:cs="Times New Roman" w:ascii="Times New Roman" w:hAnsi="Times New Roman"/>
          <w:sz w:val="24"/>
          <w:szCs w:val="20"/>
          <w:lang w:val="es-ES_tradnl" w:eastAsia="es-AR"/>
        </w:rPr>
        <w:t>La superficie total mínima del Club, la densidad media bruta máxima de unidades de vivienda por hectárea, la superficie mínima de las subparcelas o unidades funcionales y el porcentaje mínimo de área común de esparcimiento con relación a la superficie total se interrelacionarán del modo que establece el siguiente cuadro:</w:t>
      </w:r>
      <w:r>
        <w:br w:type="page"/>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w:t>
      </w:r>
    </w:p>
    <w:tbl>
      <w:tblPr>
        <w:tblW w:w="8978" w:type="dxa"/>
        <w:jc w:val="left"/>
        <w:tblInd w:w="-75" w:type="dxa"/>
        <w:tblLayout w:type="fixed"/>
        <w:tblCellMar>
          <w:top w:w="0" w:type="dxa"/>
          <w:left w:w="70" w:type="dxa"/>
          <w:bottom w:w="0" w:type="dxa"/>
          <w:right w:w="70" w:type="dxa"/>
        </w:tblCellMar>
      </w:tblPr>
      <w:tblGrid>
        <w:gridCol w:w="1446"/>
        <w:gridCol w:w="2173"/>
        <w:gridCol w:w="1760"/>
        <w:gridCol w:w="1783"/>
        <w:gridCol w:w="181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Cantidad Máxima </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 Vivienda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nsidad Bruta Máxima(Viv./H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Superficie Total Mínima H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Superficie Mínima de Unidades Funcionales (Lotes m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rea Esparcimiento Mínima sobre el Total de Superficie del Club</w:t>
            </w:r>
          </w:p>
        </w:tc>
      </w:tr>
    </w:tbl>
    <w:p>
      <w:pPr>
        <w:pStyle w:val="Normal"/>
        <w:spacing w:lineRule="auto" w:line="240" w:before="280" w:after="280"/>
        <w:jc w:val="both"/>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xml:space="preserve"> </w:t>
      </w:r>
    </w:p>
    <w:tbl>
      <w:tblPr>
        <w:tblW w:w="8978" w:type="dxa"/>
        <w:jc w:val="left"/>
        <w:tblInd w:w="-75" w:type="dxa"/>
        <w:tblLayout w:type="fixed"/>
        <w:tblCellMar>
          <w:top w:w="0" w:type="dxa"/>
          <w:left w:w="70" w:type="dxa"/>
          <w:bottom w:w="0" w:type="dxa"/>
          <w:right w:w="70" w:type="dxa"/>
        </w:tblCellMar>
      </w:tblPr>
      <w:tblGrid>
        <w:gridCol w:w="1454"/>
        <w:gridCol w:w="2138"/>
        <w:gridCol w:w="1794"/>
        <w:gridCol w:w="1798"/>
        <w:gridCol w:w="179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8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6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4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22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7,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6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3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35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5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6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30</w:t>
            </w:r>
          </w:p>
        </w:tc>
      </w:tr>
    </w:tbl>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xml:space="preserve">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os valores intermedios se obtienen por simple interpolación lineal, la superficie excedente que se obtiene al respetar la densidad bruta, la superficie mínima de unidad funcional configurada como lote y porcentaje mínimo de área común de esparcimiento o la que resulte de superar el proyecto de Club de Campo la superficie total mínima establecida, puede ser utilizada, según convenga en cada caso, para ampliar las unidades funcionales o el área común de esparcimie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b)</w:t>
      </w:r>
      <w:r>
        <w:rPr>
          <w:rFonts w:eastAsia="Times New Roman" w:cs="Times New Roman" w:ascii="Times New Roman" w:hAnsi="Times New Roman"/>
          <w:sz w:val="24"/>
          <w:szCs w:val="20"/>
          <w:lang w:val="es-ES_tradnl" w:eastAsia="es-AR"/>
        </w:rPr>
        <w:t xml:space="preserve"> Dimensiones mínimas de unidades funcionales: Regirán para las unidades funcionales cuando las mismas se configuren como lotes y variarán con la superficie total del club, debiendo tener veinte (20) metros de ancho como mínimo y la superficie que establece el cuadro del inciso a) del presente artículo. La relación ancho-profundidad no podrá ser inferior a un tercio (1/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w:t>
      </w:r>
      <w:r>
        <w:rPr>
          <w:rFonts w:eastAsia="Times New Roman" w:cs="Times New Roman" w:ascii="Times New Roman" w:hAnsi="Times New Roman"/>
          <w:sz w:val="24"/>
          <w:szCs w:val="20"/>
          <w:lang w:val="es-ES_tradnl" w:eastAsia="es-AR"/>
        </w:rPr>
        <w:t xml:space="preserve"> Area común de esparcimiento: Deberá ser arbolada, parquizada y equipada de acuerdo a la finalidad del club, y a la cantidad prevista de usuar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Podrá computarse los espejos de agua comprendidos dentro del título de domin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w:t>
      </w:r>
      <w:r>
        <w:rPr>
          <w:rFonts w:eastAsia="Times New Roman" w:cs="Times New Roman" w:ascii="Times New Roman" w:hAnsi="Times New Roman"/>
          <w:sz w:val="24"/>
          <w:szCs w:val="20"/>
          <w:lang w:val="es-ES_tradnl" w:eastAsia="es-AR"/>
        </w:rPr>
        <w:t xml:space="preserve"> Red de circulación interna: Deberá proyectarse de modo que se eliminen al máximo los puntos de conflicto y se evite la circulación veloz. Las calles principales tendrán un ancho mínimo de quince (15) metros y las secundarias y las sin salida once (11) metros. En estas últimas el "cul de sac" deberá tener un diámetro de veinticinco (25) metros como mínim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e)</w:t>
      </w:r>
      <w:r>
        <w:rPr>
          <w:rFonts w:eastAsia="Times New Roman" w:cs="Times New Roman" w:ascii="Times New Roman" w:hAnsi="Times New Roman"/>
          <w:sz w:val="24"/>
          <w:szCs w:val="20"/>
          <w:lang w:val="es-ES_tradnl" w:eastAsia="es-AR"/>
        </w:rPr>
        <w:t xml:space="preserve"> Las construcciones podrán tener como máximo planta baja y dos (2) pisos altos y no podrán ubicarse a menos de cinco (5) metros de los límites de las vías de circul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f) </w:t>
      </w:r>
      <w:r>
        <w:rPr>
          <w:rFonts w:eastAsia="Times New Roman" w:cs="Times New Roman" w:ascii="Times New Roman" w:hAnsi="Times New Roman"/>
          <w:sz w:val="24"/>
          <w:szCs w:val="20"/>
          <w:lang w:val="es-ES_tradnl" w:eastAsia="es-AR"/>
        </w:rPr>
        <w:t>Cuando se proyecten viviendas aisladas, la distancia de cada una de ellas a la línea divisoria entre las unidades funcionales configuradas como lotes, no podrá ser inferior al sesenta (60) por ciento de la altura del edificio, con un mínimo de tres (3) metros. En caso de techos inclinados, la altura se tomará desde el nivel del suelo hasta el baricentro del polígono formado por las líneas de máxima pendiente de la cubierta y el plano de arranque de ésta. En los casos en que las unidades funcionales no se generen como lotes se proyecten viviendas apareadas, en cualquiera de sus formas, la separación mínima entre volúmenes será igual a la suma de las alturas de cada uno de ell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g)</w:t>
      </w:r>
      <w:r>
        <w:rPr>
          <w:rFonts w:eastAsia="Times New Roman" w:cs="Times New Roman" w:ascii="Times New Roman" w:hAnsi="Times New Roman"/>
          <w:sz w:val="24"/>
          <w:szCs w:val="20"/>
          <w:lang w:val="es-ES_tradnl" w:eastAsia="es-AR"/>
        </w:rPr>
        <w:t xml:space="preserve"> Al proyectar un club de campo deberán respetarse los hechos naturales del valor paisajístico, tales como arboledas, particularidades topográficas, lagunas, ríos y arroyos, así como todo otro elemento de significación en los aspectos indica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67°.- </w:t>
      </w:r>
      <w:r>
        <w:rPr>
          <w:rFonts w:eastAsia="Times New Roman" w:cs="Times New Roman" w:ascii="Times New Roman" w:hAnsi="Times New Roman"/>
          <w:sz w:val="24"/>
          <w:szCs w:val="20"/>
          <w:lang w:val="es-ES_tradnl" w:eastAsia="es-AR"/>
        </w:rPr>
        <w:t>En las situaciones existentes, cuando una misma entidad jurídica agrupe a los propietarios de parcelas ubicadas en un club de campo y existan calles públicas, podrán convenirse con la respectiva municipalidad el cerramiento total del área y la prestación de los servicios habitualmente de carácter comunal bajo la responsabilidad de la institución peticiona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n todos los casos se garantizará que los organismos públicos, en el ejercicio de su poder de policía, tengan libre acceso a las vías de circulación interna y control sobre los servicios comun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RTICULO 68°.-</w:t>
      </w:r>
      <w:r>
        <w:rPr>
          <w:rFonts w:eastAsia="Times New Roman" w:cs="Times New Roman" w:ascii="Times New Roman" w:hAnsi="Times New Roman"/>
          <w:sz w:val="24"/>
          <w:szCs w:val="20"/>
          <w:lang w:val="es-ES_tradnl" w:eastAsia="es-AR"/>
        </w:rPr>
        <w:t xml:space="preserve"> La infraestructura de servicios, así como el equipamiento comunitario propio de áreas urbanas serán siempre responsabilidad de los titulares del dominio de los clubes de camp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69°.- </w:t>
      </w:r>
      <w:r>
        <w:rPr>
          <w:rFonts w:eastAsia="Times New Roman" w:cs="Times New Roman" w:ascii="Times New Roman" w:hAnsi="Times New Roman"/>
          <w:sz w:val="24"/>
          <w:szCs w:val="20"/>
          <w:lang w:val="es-ES_tradnl" w:eastAsia="es-AR"/>
        </w:rPr>
        <w:t>No podrán erigirse nuevos clubes de campo dentro de un radio inferior a siete kilómetros (7 Km) de los existentes, contado desde los respectivos perímetros en sus puntos más cercan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TITULO I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 LA IMPLEMENTACION DEL ORDENAMIENTO TERRITORIAL</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APITULO 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L PROCESO DE ORDENAMIENTO TERRITORIAL</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RTICULO 70°.-</w:t>
      </w:r>
      <w:r>
        <w:rPr>
          <w:rFonts w:eastAsia="Times New Roman" w:cs="Times New Roman" w:ascii="Times New Roman" w:hAnsi="Times New Roman"/>
          <w:sz w:val="24"/>
          <w:szCs w:val="20"/>
          <w:lang w:val="es-ES_tradnl" w:eastAsia="es-AR"/>
        </w:rPr>
        <w:t xml:space="preserve"> La responsabilidad primaria del ordenamiento territorial recae en el nivel municipal y será obligatorio para cada partido como instrumento sectori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71°.- </w:t>
      </w:r>
      <w:r>
        <w:rPr>
          <w:rFonts w:eastAsia="Times New Roman" w:cs="Times New Roman" w:ascii="Times New Roman" w:hAnsi="Times New Roman"/>
          <w:sz w:val="24"/>
          <w:szCs w:val="20"/>
          <w:lang w:val="es-ES_tradnl" w:eastAsia="es-AR"/>
        </w:rPr>
        <w:t>Se entiende, dentro del ordenamiento territorial, por proceso de planeamiento físico, al conjunto de acciones técnico-político-administrativas para la realización de estudios, la formulación de propuestas y la adopción de medidas específicas en relación con la organización de un territorio, a fin de adecuarlo a las políticas y objetivos de desarrollo general establecidos por los distintos niveles jurisdiccionales (Nación, Provincia, Municipio) y en concordancia con sus respectivas estrategi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72°.- </w:t>
      </w:r>
      <w:r>
        <w:rPr>
          <w:rFonts w:eastAsia="Times New Roman" w:cs="Times New Roman" w:ascii="Times New Roman" w:hAnsi="Times New Roman"/>
          <w:sz w:val="24"/>
          <w:szCs w:val="20"/>
          <w:lang w:val="es-ES_tradnl" w:eastAsia="es-AR"/>
        </w:rPr>
        <w:t>En todo proceso de ordenamiento se deberá considerar especialmente el sistema general de transporte y las vías de comunic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APITULO 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 LOS ORGANISMOS INTERVINIENTE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73°.- </w:t>
      </w:r>
      <w:r>
        <w:rPr>
          <w:rFonts w:eastAsia="Times New Roman" w:cs="Times New Roman" w:ascii="Times New Roman" w:hAnsi="Times New Roman"/>
          <w:sz w:val="24"/>
          <w:szCs w:val="20"/>
          <w:lang w:val="es-ES_tradnl" w:eastAsia="es-AR"/>
        </w:rPr>
        <w:t>Intervendrán en el proceso de ordenamiento territorial a nivel municipal sus oficinas de planeamiento, locales o intermunicipales, y a nivel provincial el Ministerio de Obras Públicas, la Secretaría de Planeamiento y Desarrollo y la Secretaría de Asuntos Municipa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APITULO 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 LOS INSTRUMENTOS DE APLICACION</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RTICULO 74°.-</w:t>
      </w:r>
      <w:r>
        <w:rPr>
          <w:rFonts w:eastAsia="Times New Roman" w:cs="Times New Roman" w:ascii="Times New Roman" w:hAnsi="Times New Roman"/>
          <w:sz w:val="24"/>
          <w:szCs w:val="20"/>
          <w:lang w:val="es-ES_tradnl" w:eastAsia="es-AR"/>
        </w:rPr>
        <w:t xml:space="preserve"> Los municipios contarán, dentro de la oficina de planeamiento, con un sector de planeamiento físico que tendrá a su cargo los aspectos técnicos del proceso de ordenamiento territorial del parti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RTICULO 75°.-</w:t>
      </w:r>
      <w:r>
        <w:rPr>
          <w:rFonts w:eastAsia="Times New Roman" w:cs="Times New Roman" w:ascii="Times New Roman" w:hAnsi="Times New Roman"/>
          <w:sz w:val="24"/>
          <w:szCs w:val="20"/>
          <w:lang w:val="es-ES_tradnl" w:eastAsia="es-AR"/>
        </w:rPr>
        <w:t xml:space="preserve"> El proceso de planeamiento se instrumentará mediante la elaboración de etapas sucesivas que se considerarán como partes integrantes del plan de ordenamiento. A estos efectos se establecen las siguientes etap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1.-</w:t>
      </w:r>
      <w:r>
        <w:rPr>
          <w:rFonts w:eastAsia="Times New Roman" w:cs="Times New Roman" w:ascii="Times New Roman" w:hAnsi="Times New Roman"/>
          <w:sz w:val="24"/>
          <w:szCs w:val="20"/>
          <w:lang w:val="es-ES_tradnl" w:eastAsia="es-AR"/>
        </w:rPr>
        <w:t xml:space="preserve"> Delimitación preliminar de áreas.</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2.-</w:t>
      </w:r>
      <w:r>
        <w:rPr>
          <w:rFonts w:eastAsia="Times New Roman" w:cs="Times New Roman" w:ascii="Times New Roman" w:hAnsi="Times New Roman"/>
          <w:sz w:val="24"/>
          <w:szCs w:val="20"/>
          <w:lang w:val="es-ES_tradnl" w:eastAsia="es-AR"/>
        </w:rPr>
        <w:t xml:space="preserve"> Zonificación según usos.</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3.-</w:t>
      </w:r>
      <w:r>
        <w:rPr>
          <w:rFonts w:eastAsia="Times New Roman" w:cs="Times New Roman" w:ascii="Times New Roman" w:hAnsi="Times New Roman"/>
          <w:sz w:val="24"/>
          <w:szCs w:val="20"/>
          <w:lang w:val="es-ES_tradnl" w:eastAsia="es-AR"/>
        </w:rPr>
        <w:t xml:space="preserve"> Planes de ordenamiento municipal.</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4.-</w:t>
      </w:r>
      <w:r>
        <w:rPr>
          <w:rFonts w:eastAsia="Times New Roman" w:cs="Times New Roman" w:ascii="Times New Roman" w:hAnsi="Times New Roman"/>
          <w:sz w:val="24"/>
          <w:szCs w:val="20"/>
          <w:lang w:val="es-ES_tradnl" w:eastAsia="es-AR"/>
        </w:rPr>
        <w:t xml:space="preserve"> Planes particulariza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76°.- </w:t>
      </w:r>
      <w:r>
        <w:rPr>
          <w:rFonts w:eastAsia="Times New Roman" w:cs="Times New Roman" w:ascii="Times New Roman" w:hAnsi="Times New Roman"/>
          <w:sz w:val="24"/>
          <w:szCs w:val="20"/>
          <w:lang w:val="es-ES_tradnl" w:eastAsia="es-AR"/>
        </w:rPr>
        <w:t>En cada una de las etapas del proceso de planeamiento establecido se procederá a la evaluación de las etapas precedentes (excepto en los casos de planes particularizados), a fin de realizar los ajustes que surjan como necesidad de la profundización de la investigación de los cambios producidos por la dinámica de crecimiento e impactos sectoriales, y por los resultados de la puesta en práctica de las medidas implementadas con anterior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77°.- </w:t>
      </w:r>
      <w:r>
        <w:rPr>
          <w:rFonts w:eastAsia="Times New Roman" w:cs="Times New Roman" w:ascii="Times New Roman" w:hAnsi="Times New Roman"/>
          <w:sz w:val="24"/>
          <w:szCs w:val="20"/>
          <w:lang w:val="es-ES_tradnl" w:eastAsia="es-AR"/>
        </w:rPr>
        <w:t>Se entiende por delimitación preliminar de áreas al instrumento técnico-jurídico de carácter preventivo que tiene como objetivo reconocer la situación física existente en el territorio de cada municipio, delimitando las áreas urbanas y rurales y eventualmente zonas de usos específicos. Permitirá dar en el corto plazo el marco de referencia para encauzar y controlar los cambios de uso, pudiendo establecer lineamientos generales sobre ocupación y subdivisión del su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78°.- </w:t>
      </w:r>
      <w:r>
        <w:rPr>
          <w:rFonts w:eastAsia="Times New Roman" w:cs="Times New Roman" w:ascii="Times New Roman" w:hAnsi="Times New Roman"/>
          <w:sz w:val="24"/>
          <w:szCs w:val="20"/>
          <w:lang w:val="es-ES_tradnl" w:eastAsia="es-AR"/>
        </w:rPr>
        <w:t>Se entiende por zonificación según usos al instrumento técnico-jurídico tendiente a cubrir las necesidades mínimas de ordenamiento físico territorial, determinando su estructura general, la de cada una de sus áreas y zonas constitutivas, en especial las de tipo urbano, estableciendo normas de uso, ocupación y subdivisión del suelo, dotación de infraestructura básica y morfología para cada una de ell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79°.- </w:t>
      </w:r>
      <w:r>
        <w:rPr>
          <w:rFonts w:eastAsia="Times New Roman" w:cs="Times New Roman" w:ascii="Times New Roman" w:hAnsi="Times New Roman"/>
          <w:sz w:val="24"/>
          <w:szCs w:val="20"/>
          <w:lang w:val="es-ES_tradnl" w:eastAsia="es-AR"/>
        </w:rPr>
        <w:t>La zonificación según usos podrá realizarse por etapas preestablecidas, una vez producido el esquema de estructuración general, pudiendo incluir la prioridad de sectores o distritos para la provisión de infraestructura, servicios y equipamiento básicos como elemento indicativo para las inversiones públicas y privad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80°.- </w:t>
      </w:r>
      <w:r>
        <w:rPr>
          <w:rFonts w:eastAsia="Times New Roman" w:cs="Times New Roman" w:ascii="Times New Roman" w:hAnsi="Times New Roman"/>
          <w:sz w:val="24"/>
          <w:szCs w:val="20"/>
          <w:lang w:val="es-ES_tradnl" w:eastAsia="es-AR"/>
        </w:rPr>
        <w:t>El plan de ordenamiento organizará físicamente el territorio, estructurándolo en áreas, subáreas, zonas y distritos vinculados por la trama circulatoria y programando su desarrollo a través de propuestas de acciones de promoción, regulación, previsión e inversiones, mediante métodos operativos de ejecución en el corto, mediano y largo plazo, en el cual deberán encuadrarse obligatoriamente los programas de obras municipales, siendo indicativo para el sector priva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Fijará los sectores que deban ser promovidos, renovados, transformados, recuperados, restaurados, preservados, consolidados, o de reserva, determinando para cada uno de ellos uso, ocupación y subdivisión del suelo, propuesta de infraestructura, servicios y equipamiento, así como normas sobre características morfológic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81°.- </w:t>
      </w:r>
      <w:r>
        <w:rPr>
          <w:rFonts w:eastAsia="Times New Roman" w:cs="Times New Roman" w:ascii="Times New Roman" w:hAnsi="Times New Roman"/>
          <w:sz w:val="24"/>
          <w:szCs w:val="20"/>
          <w:lang w:val="es-ES_tradnl" w:eastAsia="es-AR"/>
        </w:rPr>
        <w:t>Los planes de ordenamiento podrán tener escala intermunicipal cuando así se determine a nivel provincial o por iniciativa municipal, abarcando las jurisdicciones de aquellos partidos que teniendo límites comunes y problemas afines deban adoptar soluciones integradas. Las mismas se concentrarán de acuerdo con los mecanismos técnico-administrativos que se establezcan a nivel provincial y comun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82°.- </w:t>
      </w:r>
      <w:r>
        <w:rPr>
          <w:rFonts w:eastAsia="Times New Roman" w:cs="Times New Roman" w:ascii="Times New Roman" w:hAnsi="Times New Roman"/>
          <w:sz w:val="24"/>
          <w:szCs w:val="20"/>
          <w:lang w:val="es-ES_tradnl" w:eastAsia="es-AR"/>
        </w:rPr>
        <w:t>Se entiende por plan particularizado al instrumento técnico-jurídico tendiente al ordenamiento y desarrollo físico parcial o sectorial de áreas, subáreas, zonas o distritos, pudiendo abarcar áreas pertenecientes a partidos linder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83°.- </w:t>
      </w:r>
      <w:r>
        <w:rPr>
          <w:rFonts w:eastAsia="Times New Roman" w:cs="Times New Roman" w:ascii="Times New Roman" w:hAnsi="Times New Roman"/>
          <w:sz w:val="24"/>
          <w:szCs w:val="20"/>
          <w:lang w:val="es-ES_tradnl" w:eastAsia="es-AR"/>
        </w:rPr>
        <w:t>(Decreto Ley 10128/83) Las Ordenanzas correspondientes a las distintas etapas de los planes de ordenamiento podrán sancionarse una vez que dichas etapas fueren aprobadas por el Poder Ejecutivo, el que tomará intervención, previo dictamen de los Organismos Provinciales competentes, a los siguientes efect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 </w:t>
      </w:r>
      <w:r>
        <w:rPr>
          <w:rFonts w:eastAsia="Times New Roman" w:cs="Times New Roman" w:ascii="Times New Roman" w:hAnsi="Times New Roman"/>
          <w:sz w:val="24"/>
          <w:szCs w:val="20"/>
          <w:lang w:val="es-ES_tradnl" w:eastAsia="es-AR"/>
        </w:rPr>
        <w:t>Verificar el grado de concordancia con los objetivos y estrategias definidos por el Gobierno de la Provincia para el sector y con las orientaciones generales y particulares de los Planes Provinciales y Regionales de desarrollo económico y social y de ordenamiento territorial (artículo 3, inciso b), así como el grado de compatibilidad de las mismas con las de los Municipios linderos.</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b) </w:t>
      </w:r>
      <w:r>
        <w:rPr>
          <w:rFonts w:eastAsia="Times New Roman" w:cs="Times New Roman" w:ascii="Times New Roman" w:hAnsi="Times New Roman"/>
          <w:sz w:val="24"/>
          <w:szCs w:val="20"/>
          <w:lang w:val="es-ES_tradnl" w:eastAsia="es-AR"/>
        </w:rPr>
        <w:t>Verificar si se ajustan en un todo al marco normativo referencial dado por esta Ley y sus disposiciones reglamentarias, y si al prever ampliaciones de áreas urbanas, zonas residenciales extraurbanas e industriales se han cumplimentado las exigencias contenidas en la misma para admitir dichos act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84°.- </w:t>
      </w:r>
      <w:r>
        <w:rPr>
          <w:rFonts w:eastAsia="Times New Roman" w:cs="Times New Roman" w:ascii="Times New Roman" w:hAnsi="Times New Roman"/>
          <w:sz w:val="24"/>
          <w:szCs w:val="20"/>
          <w:lang w:val="es-ES_tradnl" w:eastAsia="es-AR"/>
        </w:rPr>
        <w:t>(Decreto-Ley  10128/83) Los Municipios, mediante ordenanzas, podrán declarar a determinadas zonas en que el suelo urbano se encuentre total o parcialmente inactivo, com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1.-</w:t>
      </w:r>
      <w:r>
        <w:rPr>
          <w:rFonts w:eastAsia="Times New Roman" w:cs="Times New Roman" w:ascii="Times New Roman" w:hAnsi="Times New Roman"/>
          <w:sz w:val="24"/>
          <w:szCs w:val="20"/>
          <w:lang w:val="es-ES_tradnl" w:eastAsia="es-AR"/>
        </w:rPr>
        <w:t xml:space="preserve"> De provisión prioritaria de servicios y equipamiento comunitario.</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2.-</w:t>
      </w:r>
      <w:r>
        <w:rPr>
          <w:rFonts w:eastAsia="Times New Roman" w:cs="Times New Roman" w:ascii="Times New Roman" w:hAnsi="Times New Roman"/>
          <w:sz w:val="24"/>
          <w:szCs w:val="20"/>
          <w:lang w:val="es-ES_tradnl" w:eastAsia="es-AR"/>
        </w:rPr>
        <w:t xml:space="preserve"> De edificación necesaria.</w:t>
      </w:r>
    </w:p>
    <w:p>
      <w:pPr>
        <w:pStyle w:val="Normal"/>
        <w:spacing w:lineRule="auto" w:line="240" w:before="280" w:after="28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3.-</w:t>
      </w:r>
      <w:r>
        <w:rPr>
          <w:rFonts w:eastAsia="Times New Roman" w:cs="Times New Roman" w:ascii="Times New Roman" w:hAnsi="Times New Roman"/>
          <w:sz w:val="24"/>
          <w:szCs w:val="20"/>
          <w:lang w:val="es-ES_tradnl" w:eastAsia="es-AR"/>
        </w:rPr>
        <w:t xml:space="preserve"> De englobamiento parcelar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85°.- </w:t>
      </w:r>
      <w:r>
        <w:rPr>
          <w:rFonts w:eastAsia="Times New Roman" w:cs="Times New Roman" w:ascii="Times New Roman" w:hAnsi="Times New Roman"/>
          <w:sz w:val="24"/>
          <w:szCs w:val="20"/>
          <w:lang w:val="es-ES_tradnl" w:eastAsia="es-AR"/>
        </w:rPr>
        <w:t>La declaración de provisión prioritaria de servicios y equipamiento implicará el compromiso de dotar a determinada zona de la infraestructura necesaria y de orientar hacia la misma la inversión pública y privada que posibilite un más racional ejercicio de usos predominant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Tal declaración obligará a los organismos provinciales y municipales a incluir como prioridades en sus programas de obras la realización de los trabajos necesarios para permitir la prestación de los servicios y dotación de equipamiento. Se requerirá a los organismos nacionales competentes que consideren dicha declaración para compatibilizar también la prestación de los servicios a su carg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86°.- </w:t>
      </w:r>
      <w:r>
        <w:rPr>
          <w:rFonts w:eastAsia="Times New Roman" w:cs="Times New Roman" w:ascii="Times New Roman" w:hAnsi="Times New Roman"/>
          <w:sz w:val="24"/>
          <w:szCs w:val="20"/>
          <w:lang w:val="es-ES_tradnl" w:eastAsia="es-AR"/>
        </w:rPr>
        <w:t>Cuando las obras estuvieren ejecutadas, y a fin de lograr el máximo aprovechamiento de las inversiones realizadas, los municipios podrán establecer un gravamen especial a las parcelas baldías o con edificación derruída, que se aplicará a obras de infraestructura y equipamiento comunitar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87°.- </w:t>
      </w:r>
      <w:r>
        <w:rPr>
          <w:rFonts w:eastAsia="Times New Roman" w:cs="Times New Roman" w:ascii="Times New Roman" w:hAnsi="Times New Roman"/>
          <w:sz w:val="24"/>
          <w:szCs w:val="20"/>
          <w:lang w:val="es-ES_tradnl" w:eastAsia="es-AR"/>
        </w:rPr>
        <w:t>La declaración de un área como de edificación necesaria afectará a las parcelas  baldías como a las con edificación derruída o paralizada, pudiendo el municipio establecer plazos para edifica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88°.- </w:t>
      </w:r>
      <w:r>
        <w:rPr>
          <w:rFonts w:eastAsia="Times New Roman" w:cs="Times New Roman" w:ascii="Times New Roman" w:hAnsi="Times New Roman"/>
          <w:sz w:val="24"/>
          <w:szCs w:val="20"/>
          <w:lang w:val="es-ES_tradnl" w:eastAsia="es-AR"/>
        </w:rPr>
        <w:t>Lo establecido en el artículo anterior se ajustará a las siguientes condicion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w:t>
      </w:r>
      <w:r>
        <w:rPr>
          <w:rFonts w:eastAsia="Times New Roman" w:cs="Times New Roman" w:ascii="Times New Roman" w:hAnsi="Times New Roman"/>
          <w:sz w:val="24"/>
          <w:szCs w:val="20"/>
          <w:lang w:val="es-ES_tradnl" w:eastAsia="es-AR"/>
        </w:rPr>
        <w:t xml:space="preserve"> Los plazos para edificar no podrán ser inferiores a tres (3) ni superiores a ocho (8) años, contados a partir de la declaración de edificación necesaria.</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b)</w:t>
      </w:r>
      <w:r>
        <w:rPr>
          <w:rFonts w:eastAsia="Times New Roman" w:cs="Times New Roman" w:ascii="Times New Roman" w:hAnsi="Times New Roman"/>
          <w:sz w:val="24"/>
          <w:szCs w:val="20"/>
          <w:lang w:val="es-ES_tradnl" w:eastAsia="es-AR"/>
        </w:rPr>
        <w:t xml:space="preserve"> Los plazos señalados no se alterarán aunque durante su transcurso se efectúen transmisiones de dominio, y cuando esto ocurra deberá hacerse constar en la escritura y publicitarse en el Registro de la Propiedad.</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c)</w:t>
      </w:r>
      <w:r>
        <w:rPr>
          <w:rFonts w:eastAsia="Times New Roman" w:cs="Times New Roman" w:ascii="Times New Roman" w:hAnsi="Times New Roman"/>
          <w:sz w:val="24"/>
          <w:szCs w:val="20"/>
          <w:lang w:val="es-ES_tradnl" w:eastAsia="es-AR"/>
        </w:rPr>
        <w:t xml:space="preserve"> Transcurrido el plazo correspondiente sin que se haya hecho obra alguna serán de aplicación multas de hasta cincuenta (50) por ciento de la valuación fiscal de la parcela.</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Si la obra se hubiera indicado, pero no concluído, las multas a aplicar serán proporcionales al grado de construcción faltante para concluir la misma por un monto máximo del treinta (30) por ciento de la valuación fiscal de la parcela.</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d) </w:t>
      </w:r>
      <w:r>
        <w:rPr>
          <w:rFonts w:eastAsia="Times New Roman" w:cs="Times New Roman" w:ascii="Times New Roman" w:hAnsi="Times New Roman"/>
          <w:sz w:val="24"/>
          <w:szCs w:val="20"/>
          <w:lang w:val="es-ES_tradnl" w:eastAsia="es-AR"/>
        </w:rPr>
        <w:t>Producido el incumplimiento a que alude el inciso anterior la parcela respectiva quedará por la presente ley declarada de utilidad pública y sujeta a expropiación por parte de la municipalidad respectiva.</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as multas que se hubieren aplicado podrán deducirse de la indemnización que correspondiere abonar.</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e) </w:t>
      </w:r>
      <w:r>
        <w:rPr>
          <w:rFonts w:eastAsia="Times New Roman" w:cs="Times New Roman" w:ascii="Times New Roman" w:hAnsi="Times New Roman"/>
          <w:sz w:val="24"/>
          <w:szCs w:val="20"/>
          <w:lang w:val="es-ES_tradnl" w:eastAsia="es-AR"/>
        </w:rPr>
        <w:t>También en estos casos podrá optarse por aplicar un gravamen especial como se prevé en el artículo 86.</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f) </w:t>
      </w:r>
      <w:r>
        <w:rPr>
          <w:rFonts w:eastAsia="Times New Roman" w:cs="Times New Roman" w:ascii="Times New Roman" w:hAnsi="Times New Roman"/>
          <w:sz w:val="24"/>
          <w:szCs w:val="20"/>
          <w:lang w:val="es-ES_tradnl" w:eastAsia="es-AR"/>
        </w:rPr>
        <w:t>A los fines de este artículo, se entenderá por edificación concluída al completamiento de las obras previstas con las conexiones a los servicios necesarios, para permitir su habilit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ARTICULO 89°.-</w:t>
      </w:r>
      <w:r>
        <w:rPr>
          <w:rFonts w:eastAsia="Times New Roman" w:cs="Times New Roman" w:ascii="Times New Roman" w:hAnsi="Times New Roman"/>
          <w:sz w:val="24"/>
          <w:szCs w:val="20"/>
          <w:lang w:val="es-ES_tradnl" w:eastAsia="es-AR"/>
        </w:rPr>
        <w:t>Expropiada la parcela, la municipalidad deberá ofrecerla en venta pública subasta dentro de los seis (6) meses de inscripto el dominio a su nombre, asumiendo el adquirente el compromiso de concluir la edificación en un plazo no superior a los tres (3) años, contados también desde la inscripción del dominio en el Registro de la Propie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a venta se realizará con la referida condición, cuyo incumplimiento dará lugar a la revocación del dominio y a la aplicación de multas proporcionales al grado de construcción faltante para concluir la obra y por un monto máximo del treinta (30) por ciento de la valuación fisc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a obligación asumida deberá anotarse en el Registro de la Propie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90°.- </w:t>
      </w:r>
      <w:r>
        <w:rPr>
          <w:rFonts w:eastAsia="Times New Roman" w:cs="Times New Roman" w:ascii="Times New Roman" w:hAnsi="Times New Roman"/>
          <w:sz w:val="24"/>
          <w:szCs w:val="20"/>
          <w:lang w:val="es-ES_tradnl" w:eastAsia="es-AR"/>
        </w:rPr>
        <w:t>Los plazos establecidos en los artículos anteriores se considerarán suspendidos en caso de fuerza mayor o caso fortuito debidamente proba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91°.- </w:t>
      </w:r>
      <w:r>
        <w:rPr>
          <w:rFonts w:eastAsia="Times New Roman" w:cs="Times New Roman" w:ascii="Times New Roman" w:hAnsi="Times New Roman"/>
          <w:sz w:val="24"/>
          <w:szCs w:val="20"/>
          <w:lang w:val="es-ES_tradnl" w:eastAsia="es-AR"/>
        </w:rPr>
        <w:t>La declaración de englobamiento parcelario respecto de una determinada zona o área, a fin de posibilitar su cambio de uso o reconformación parcelaria, implicará por la presente ley su declaración de utilidad pública y sujeta a expropiación por parte de la municipal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92°.- </w:t>
      </w:r>
      <w:r>
        <w:rPr>
          <w:rFonts w:eastAsia="Times New Roman" w:cs="Times New Roman" w:ascii="Times New Roman" w:hAnsi="Times New Roman"/>
          <w:sz w:val="24"/>
          <w:szCs w:val="20"/>
          <w:lang w:val="es-ES_tradnl" w:eastAsia="es-AR"/>
        </w:rPr>
        <w:t>La Provincia ejecutará, con o sin la participación de entidades o empresas privadas, programas de adecuación de uso o reconformación parcelaria en áreas cuyo desarrollo sea prioritar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TITULO 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 LAS RESPONSABILIDADES Y SANCIONE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93°.- </w:t>
      </w:r>
      <w:r>
        <w:rPr>
          <w:rFonts w:eastAsia="Times New Roman" w:cs="Times New Roman" w:ascii="Times New Roman" w:hAnsi="Times New Roman"/>
          <w:sz w:val="24"/>
          <w:szCs w:val="20"/>
          <w:lang w:val="es-ES_tradnl" w:eastAsia="es-AR"/>
        </w:rPr>
        <w:t>Las infracciones a las obligaciones establecidas por la presente ley y planes de ordenamiento comunales, serán sancionadas por las autoridades municipales, de conformidad a lo dispuesto en el Código de Faltas Municipa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94°.- </w:t>
      </w:r>
      <w:r>
        <w:rPr>
          <w:rFonts w:eastAsia="Times New Roman" w:cs="Times New Roman" w:ascii="Times New Roman" w:hAnsi="Times New Roman"/>
          <w:sz w:val="24"/>
          <w:szCs w:val="20"/>
          <w:lang w:val="es-ES_tradnl" w:eastAsia="es-AR"/>
        </w:rPr>
        <w:t>Las multas se graduarán según la importancia de la infracción cometida y será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1.- </w:t>
      </w:r>
      <w:r>
        <w:rPr>
          <w:rFonts w:eastAsia="Times New Roman" w:cs="Times New Roman" w:ascii="Times New Roman" w:hAnsi="Times New Roman"/>
          <w:sz w:val="24"/>
          <w:szCs w:val="20"/>
          <w:lang w:val="es-ES_tradnl" w:eastAsia="es-AR"/>
        </w:rPr>
        <w:t>De hasta un sueldo mínimo de la administración municipal, cuando se trate de faltas meramente formales.</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2.- </w:t>
      </w:r>
      <w:r>
        <w:rPr>
          <w:rFonts w:eastAsia="Times New Roman" w:cs="Times New Roman" w:ascii="Times New Roman" w:hAnsi="Times New Roman"/>
          <w:sz w:val="24"/>
          <w:szCs w:val="20"/>
          <w:lang w:val="es-ES_tradnl" w:eastAsia="es-AR"/>
        </w:rPr>
        <w:t>De uno a cincuenta (50) sueldos mínimos de la administración municipal, si fueren faltas que no causaren perjuicios a terceros.</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3.- </w:t>
      </w:r>
      <w:r>
        <w:rPr>
          <w:rFonts w:eastAsia="Times New Roman" w:cs="Times New Roman" w:ascii="Times New Roman" w:hAnsi="Times New Roman"/>
          <w:sz w:val="24"/>
          <w:szCs w:val="20"/>
          <w:lang w:val="es-ES_tradnl" w:eastAsia="es-AR"/>
        </w:rPr>
        <w:t>De cincuenta (50) a quinientos (500) sueldos mínimos de la Administración municipal, en los supuestos de violación a los planes de ordenamiento territorial, que perjudiquen a terceros o infrinjan lo dispuesto en materia de infraestructura de servicios, dimensiones mínimas de parcelas, cambio de uso, factores de ocupación de suelo y ocupación total, densidad y alturas máximas de edificación.</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Podrán disponerse, igualmente, la medidas accesorias previstas en el Código de Faltas Municipales y en especial disponer la suspensión de obras, remoción, demolición o adecuación de las construcciones erigidas indebidamente.</w:t>
      </w:r>
    </w:p>
    <w:p>
      <w:pPr>
        <w:pStyle w:val="Normal"/>
        <w:spacing w:lineRule="auto" w:line="240" w:before="280" w:after="28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os organismos competentes del Ministerio de Obras Públicas podrán constatar la comisión de infracciones y disponer medidas preventivas, remitiendo las actuaciones a la municipalidad correspondiente para la aplicación de sancion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95°.- </w:t>
      </w:r>
      <w:r>
        <w:rPr>
          <w:rFonts w:eastAsia="Times New Roman" w:cs="Times New Roman" w:ascii="Times New Roman" w:hAnsi="Times New Roman"/>
          <w:sz w:val="24"/>
          <w:szCs w:val="20"/>
          <w:lang w:val="es-ES_tradnl" w:eastAsia="es-AR"/>
        </w:rPr>
        <w:t>La falta de pago de las multas en el término de diez (10) días siguientes a la notificación, permitirá la actualización de su monto de acuerdo a la variación producida hasta el momento del efectivo pago, según los índices y procedimientos establecidos en el Código Fisc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96°.- </w:t>
      </w:r>
      <w:r>
        <w:rPr>
          <w:rFonts w:eastAsia="Times New Roman" w:cs="Times New Roman" w:ascii="Times New Roman" w:hAnsi="Times New Roman"/>
          <w:sz w:val="24"/>
          <w:szCs w:val="20"/>
          <w:lang w:val="es-ES_tradnl" w:eastAsia="es-AR"/>
        </w:rPr>
        <w:t>Cuando fuere responsable de la infracción algún profesional, la autoridad administrativa enviará los antecedentes al Consejo o entidad profesional respectiva, a los efectos de su juzgamie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Sin perjuicio de ello, podrá disponerse la exclusión del infractor en las actuaciones donde se constate la fal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97°.- </w:t>
      </w:r>
      <w:r>
        <w:rPr>
          <w:rFonts w:eastAsia="Times New Roman" w:cs="Times New Roman" w:ascii="Times New Roman" w:hAnsi="Times New Roman"/>
          <w:sz w:val="24"/>
          <w:szCs w:val="20"/>
          <w:lang w:val="es-ES_tradnl" w:eastAsia="es-AR"/>
        </w:rPr>
        <w:t>Serán solidariamente responsables por las infracciones cometidas, el peticionante, propietarios, empresas promotoras o constructoras y profesionales, en su cas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TITULO V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DE LA APLICACION DE LA PRESENTE LEY</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98°.- </w:t>
      </w:r>
      <w:r>
        <w:rPr>
          <w:rFonts w:eastAsia="Times New Roman" w:cs="Times New Roman" w:ascii="Times New Roman" w:hAnsi="Times New Roman"/>
          <w:sz w:val="24"/>
          <w:szCs w:val="20"/>
          <w:lang w:val="es-ES_tradnl" w:eastAsia="es-AR"/>
        </w:rPr>
        <w:t>Los municipios que no dispongan de planes aprobados y en vigencia, deberán ejecutar la etapa de delimitación preliminar de áreas y completarla en un plazo no superior a los ciento veinte (120) días, contados a partir de la vigencia de la presente ley.</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99°.- </w:t>
      </w:r>
      <w:r>
        <w:rPr>
          <w:rFonts w:eastAsia="Times New Roman" w:cs="Times New Roman" w:ascii="Times New Roman" w:hAnsi="Times New Roman"/>
          <w:sz w:val="24"/>
          <w:szCs w:val="20"/>
          <w:lang w:val="es-ES_tradnl" w:eastAsia="es-AR"/>
        </w:rPr>
        <w:t>Los municipios que tengan en vigencia zonificaciones y normas de uso, ocupación, subdivisión y equipamiento del suelo, tendrán un plazo máximo de ciento ochenta (180) días para adecuarlas a las exigencias de la presente ley.</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Mientras tanto, podrán continuar aplicando las normas que tenían en vigencia, con excepción de las referidas a creación y ampliación de núcleos o centros de población, áreas y zonas y las relativas a subdivisiones que impliquen cambio de uso del suelo, para las que serán de aplicación inmediata las establecidas en esta ley.</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100°.- </w:t>
      </w:r>
      <w:r>
        <w:rPr>
          <w:rFonts w:eastAsia="Times New Roman" w:cs="Times New Roman" w:ascii="Times New Roman" w:hAnsi="Times New Roman"/>
          <w:sz w:val="24"/>
          <w:szCs w:val="20"/>
          <w:lang w:val="es-ES_tradnl" w:eastAsia="es-AR"/>
        </w:rPr>
        <w:t>En tanto los municipios no cuenten con delimitación de áreas y zonificación según usos, no podrán proponer la creación ni la ampliación o restructuración de las áreas y zonas de sus núcleos urbanos, ni operaciones de subdivisión de suelo que impliquen cambio de uso urbano. Tampoco podrán autorizar densidades netas mayores de seiscientos habitantes por hectárea (600 hab/ha), en áreas urbanas que cuenten con todos los servicios esenciales fijados para las subáreas urbanizadas, ni densidades netas mayores de ciento cincuenta (150) habitantes por hectárea, en zonas o unidades rodeadas de calles y parcelas con frente a calles que carezcan de cloac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101°.- </w:t>
      </w:r>
      <w:r>
        <w:rPr>
          <w:rFonts w:eastAsia="Times New Roman" w:cs="Times New Roman" w:ascii="Times New Roman" w:hAnsi="Times New Roman"/>
          <w:sz w:val="24"/>
          <w:szCs w:val="20"/>
          <w:lang w:val="es-ES_tradnl" w:eastAsia="es-AR"/>
        </w:rPr>
        <w:t>Todo parcelamiento originado en planos aprobados con anterioridad a la presente ley, que carezca de las condiciones de saneamiento y servicios de agua corriente o cloacas exigidos para el adecuado asentamiento poblacional, queda sujeto a las restricciones para el uso que implica la prohibición de erigir edificaciones hasta tanto se cumplimenten las condiciones de saneamiento o infraestructuras necesarias. Igual limitación se aplicará cuando con posterioridad a la aprobación del parcelamiento, se produzca la modificación de las condiciones de hecho que determinaron su viabil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l Poder Ejecutivo establecerá las parcelas o zona afectada por la restricción y la municipalidad correspondiente denegará la aprobación de planos o impedirá la edificación, hasta tanto se efectúe la certificación de los organismos provinciales competentes que acredite el cumplimiento de las condiciones exigid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La restricción al uso que se establezca se anotará en el Registro de la Propie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102°.- </w:t>
      </w:r>
      <w:r>
        <w:rPr>
          <w:rFonts w:eastAsia="Times New Roman" w:cs="Times New Roman" w:ascii="Times New Roman" w:hAnsi="Times New Roman"/>
          <w:sz w:val="24"/>
          <w:szCs w:val="20"/>
          <w:lang w:val="es-ES_tradnl" w:eastAsia="es-AR"/>
        </w:rPr>
        <w:t>(Decreto Ley 10128/83) Cuando el interés público lo requiera, el Poder Ejecutivo podrá regular, mediante Decreto, la autorización de proyectos referidos a situaciones particularizadas o zonas o distritos determinados, aún cuando no se satisfagan algunos de los recaudos o indicadores establecidos en la presente ley.</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Dichas autorizaciones deberán tener carácter general y ser compatibles con los objetivos y principios establecidos en la presente ley para el proceso de ordenamiento territori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El organismo Provincial o Municipal proponente deberá elevar la propuesta acompañada de los estudios que la fundamenta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103°.- </w:t>
      </w:r>
      <w:r>
        <w:rPr>
          <w:rFonts w:eastAsia="Times New Roman" w:cs="Times New Roman" w:ascii="Times New Roman" w:hAnsi="Times New Roman"/>
          <w:sz w:val="24"/>
          <w:szCs w:val="20"/>
          <w:lang w:val="es-ES_tradnl" w:eastAsia="es-AR"/>
        </w:rPr>
        <w:t>La presente ley tiene carácter de orden público y regirá a partir de su publicación en el "Boletín Oficial", siendo aplicable a todo trámite o proyecto que no tuviere aprobación definitiv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sz w:val="24"/>
          <w:szCs w:val="20"/>
          <w:lang w:val="es-ES_tradnl" w:eastAsia="es-AR"/>
        </w:rPr>
        <w:t xml:space="preserve">ARTICULO 104°.- </w:t>
      </w:r>
      <w:r>
        <w:rPr>
          <w:rFonts w:eastAsia="Times New Roman" w:cs="Times New Roman" w:ascii="Times New Roman" w:hAnsi="Times New Roman"/>
          <w:sz w:val="24"/>
          <w:szCs w:val="20"/>
          <w:lang w:val="es-ES_tradnl" w:eastAsia="es-AR"/>
        </w:rPr>
        <w:t>(Decreto Ley 10128/83) Deróganse las Leyes 695, 3468, 3487, 4739, 8809, 8684, 9116 y toda otra disposición que se oponga a la pres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0"/>
          <w:lang w:val="es-ES_tradnl" w:eastAsia="es-AR"/>
        </w:rPr>
        <w:t> </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5:00Z</dcterms:created>
  <dc:creator>Sakura</dc:creator>
  <dc:description/>
  <dc:language>en-US</dc:language>
  <cp:lastModifiedBy>Sakura</cp:lastModifiedBy>
  <dcterms:modified xsi:type="dcterms:W3CDTF">2013-03-01T15:55:00Z</dcterms:modified>
  <cp:revision>2</cp:revision>
  <dc:subject/>
  <dc:title/>
</cp:coreProperties>
</file>